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4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      22.457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dispuesto por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930/97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rescindido el 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inmueble sito en la calle Villegas 806 de la ciudad de</w:t>
        <w:br/>
        <w:t>General Roca (Rio Negro) , anterior sede del Juzgado Federal</w:t>
        <w:br/>
        <w:t>de Primera Instancia, que se trasladó al nuevo edificio</w:t>
        <w:br/>
        <w:t>construido en esa ciu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llaves y entrega a sus propiet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inmueble arrendado, se concr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3 0 de enero último</w:t>
        <w:br/>
        <w:t>-acta obrante a fs.82- por lo que corresponde abonar ese</w:t>
        <w:br/>
        <w:t>último mes de alquil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probar la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</w:t>
        <w:br/>
        <w:t>locación del inmueble sito en la calle Villegas 806 de la</w:t>
        <w:br/>
        <w:t>ciudad de General Roca {Río Negro) que fuera conformado por</w:t>
        <w:br/>
        <w:t>la resolución 3930/97, autorizándose a abonar el alquiler</w:t>
        <w:br/>
        <w:t>del último mes de ocupación, esto es, enero de 1998, por la</w:t>
        <w:br/>
        <w:t>suma de pesos dos mil {$ 2.000.-}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} Imputar el gasto a la partida pertinente</w:t>
        <w:br/>
        <w:t>del Prespuesto General de Gastos, del ejercicio financiero</w:t>
        <w:br/>
        <w:t>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Devuélvanse las actuaciones a</w:t>
        <w:br/>
        <w:t>la Dirección de Administración Financiera. Hágase saber a la</w:t>
        <w:br/>
        <w:t>Dirección de Infraestructura Judicial. Dése intervención al</w:t>
        <w:br/>
        <w:t>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