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5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°      12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el servi-</w:t>
        <w:br/>
        <w:t>cio mensual de limpieza del edificio sede de la Cámara</w:t>
        <w:br/>
        <w:t>Nacional de Apelaciones en lo Comercial de esta Capital,</w:t>
        <w:br/>
        <w:t>sito en la calle Diagonal Presidente Roque Saénz Peña</w:t>
        <w:br/>
        <w:t xml:space="preserve">1211,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-</w:t>
        <w:br/>
        <w:t>viembre de 1994 y el 31 de diciembre de 1995; y teniendo</w:t>
        <w:br/>
        <w:t>en cuenta lo establecido en . el Articulo 56, Inciso 3o,</w:t>
        <w:br/>
        <w:t>Apartado a)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12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NUEVE MIL</w:t>
        <w:br/>
        <w:t>SEISCIENTOS OCHENTA (.$ 29.680.-)-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4.240.- a la 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3-3-5-00000-1-1.1) del</w:t>
        <w:br/>
        <w:t>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25.440.- a la 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3-3-5-00000-1-1.1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   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