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99/</w:t>
      </w:r>
      <w:r>
        <w:rPr>
          <w:rFonts w:eastAsia="Courier New" w:ascii="Courier New" w:hAnsi="Courier New"/>
          <w:color w:val="auto"/>
          <w:sz w:val="20"/>
          <w:lang w:val="es-ES_tradnl"/>
        </w:rPr>
        <w:t>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0.-</w:t>
        <w:br/>
        <w:t>S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Prosecretario Jefe a cargo del Archivo de Actuaciones Ju-</w:t>
        <w:br/>
        <w:t>diciales y Notariales: y teniendo en cuenta las raz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Archivo de Actuaciones Judicia-</w:t>
        <w:br/>
        <w:t>les y Notariales a prorrogar -a partir del 3 de noviembre</w:t>
        <w:br/>
        <w:t>y hasta el 31 de diciembre próximo- la contratación de 4</w:t>
        <w:br/>
        <w:t>agentes con remuneración equivalente a la de Auxiliar //</w:t>
        <w:br/>
        <w:t>(Personal Administrativo y Técnico) y 1 agente con remu-</w:t>
        <w:br/>
        <w:t>neración equivalente a la de Auxiliar de 5ta. (Personal</w:t>
        <w:br/>
        <w:t>de Servicio), para desempeñarse en tareas de selección de</w:t>
        <w:br/>
        <w:t>expedientes para destrucción en la mencionada dependencia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s partidas</w:t>
        <w:br/>
        <w:t>pertinentes del presupuesto para el corriente ejercicio /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 previa //</w:t>
        <w:br/>
        <w:t>remisión de fotocopia de las fs. 8 y 9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