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144/9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EXPEDIENTE N° 342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c</w:t>
        <w:br/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diciembre de 1999.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V</w:t>
      </w:r>
      <w:r>
        <w:rPr>
          <w:rFonts w:ascii="Times New Roman" w:hAnsi="Times New Roman"/>
          <w:color w:val="auto"/>
          <w:sz w:val="20"/>
          <w:lang w:val="es-ES_tradnl"/>
        </w:rPr>
        <w:t>istas las presentes actuaciones por las que la Intendenci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lacio de Justicia solic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teriales con destino a la reparación de baño y</w:t>
        <w:br/>
        <w:t>cocina de la Cámara Nacional de Apelaciones en lo Civil y Comercial Feder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 obra la solicitud formulada por la Intendencia del Palacio</w:t>
        <w:br/>
        <w:t>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/10 el Departamento de Contrataciones adjunta los</w:t>
        <w:br/>
        <w:t>presupuestos logrados con el llamado realizado bajo e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/99, y a fs. 11 presenta el acta</w:t>
        <w:br/>
        <w:t>de apertura de las ofertas recibi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Intendencia del Palacio de Justicia toma la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le</w:t>
        <w:br/>
        <w:t>compete, manifestando ésta que la oferta de fs. 1 es equitativa, por lo cual correspondería</w:t>
        <w:br/>
        <w:t>dejar sin efecto el llamado y efectuar la contratación de acuerdo lo normado en el art. 56,</w:t>
        <w:br/>
        <w:t>inc. 3, apartado e) de la Ley 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realiza a fs. 13</w:t>
        <w:br/>
        <w:t>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 provisional con cargo al presente ejerc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.98/98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clarar desierta la compulsa de precios realizada bajo el N°</w:t>
        <w:br/>
        <w:t>38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Contratar por menor precio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ido equitativo a "Pinturerías Rex</w:t>
        <w:br/>
        <w:t>S.R.L.", por un monto de pesos ciento ochenta y nueve con noventa centavos ($ 189,90),</w:t>
        <w:br/>
        <w:t>en un todo de acuerdo a su presupuesto de f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! presente gasto en forma definitiva previo a la 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la Orden de Compra pertin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sucesivamente al Dto. de Contabilidad y Presupuesto y al</w:t>
        <w:br/>
        <w:t>Dto. de Contrataciones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