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7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S N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os.30.995/94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Cooperativa de</w:t>
        <w:br/>
        <w:t>Trabajo de Vigilancia Bicon Ltda." de 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492 y 0000-00000508, por el servicio de seguri-</w:t>
        <w:br/>
        <w:t>dad y vigilancia en la Prosecretaría de Abastecimiento</w:t>
        <w:br/>
        <w:t>anexo Jean Jaurés (ex Dique I, Sección 2da. Puerto de</w:t>
        <w:br/>
        <w:t>Buenos Aires) durante los meses de noviembre y diciembre</w:t>
        <w:br/>
        <w:t>del año 1994; y teniendo en cuenta lo manifestado a fs.</w:t>
        <w:br/>
        <w:t>3 y 10 por el Departamento de Liquidaciones (División</w:t>
        <w:br/>
        <w:t>Técnica) y a fs. 13 por el Departamento de Compras en el</w:t>
        <w:br/>
        <w:t>sentido que el presente gasto no se halla amparado por</w:t>
        <w:br/>
        <w:t>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1 y 7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COOPERATIVA DE TRA-</w:t>
        <w:br/>
        <w:t>BAJO DE VIGILANCIA BICON LTDA." la suma de PESOS NUEVE</w:t>
        <w:br/>
        <w:t>MIL TRESCIENTOS SESENTA Y DOS CON TREINTA CENTAVOS</w:t>
        <w:br/>
        <w:t>($9.362,30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4.681,15      a la Cuanta    "Servicios de vigila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9-3-00000-1-1.3)</w:t>
        <w:br/>
        <w:t>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4.681,15      a la Cuenta: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rvicios de vigil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9-3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