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23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  <w:br/>
        <w:t>11 de febrero ppdo- la renuncia presentada por el Auxi-</w:t>
        <w:br/>
        <w:t>liar de 5a.(Personal de Servicio de la Intendencia del /</w:t>
        <w:br/>
        <w:t>Palacio de Justicia), Don Patrocinio Morinigo Amari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                                            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