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5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oficio elev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del Trabajo del cual surge que 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Carlos Severino se acogió al beneficio jubilatorio,</w:t>
        <w:br/>
        <w:t>a fin de dar cumplimiento a lo dispuesto en el punto 2o de la</w:t>
        <w:br/>
        <w:t>Resolución Nº 719/96 y en ejercicio de las facultades estable-</w:t>
        <w:br/>
        <w:t>cidas en los arts. 17 de la ley 16.432, 23 de la ley 17.928 y</w:t>
        <w:br/>
        <w:t>3o de la ley 19.362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imir el cargo de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 xml:space="preserve">en la Cámara Nacional de Apelaciones del Trabajo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99|96/SSJ/PERSONAL/1997 (ctrl    4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