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9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necesa-</w:t>
        <w:br/>
        <w:t>rios para continuar los trabajos de pintura y refacción</w:t>
        <w:br/>
        <w:t>de accesos centrales y pasillos del Pala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de carecer del mater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querido, debieron ser suspendidas las tareas de mante-</w:t>
        <w:br/>
        <w:t>n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</w:t>
      </w:r>
      <w:r>
        <w:rPr>
          <w:rFonts w:eastAsia="Arial" w:ascii="Arial" w:hAnsi="Arial"/>
          <w:color w:val="auto"/>
          <w:sz w:val="20"/>
          <w:lang w:val="es-ES_tradnl"/>
        </w:rPr>
        <w:t>ía de Produ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a a fs. 3 que no cuenta con stock de los elementos</w:t>
        <w:br/>
        <w:t>solicitados, cuyo costo aproximado se eleva a la suma de</w:t>
        <w:br/>
        <w:t>$A 3.15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rquitectura y Servicios a realizar la compra de los</w:t>
        <w:br/>
        <w:t>elementos requeridos, a los 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-</w:t>
        <w:br/>
        <w:t>mente y con arreglo al "Reglamento de Compras" aprobado</w:t>
        <w:br/>
        <w:t>por el Tribunal mediante acordada n° 41 de fecha 15 de</w:t>
        <w:br/>
        <w:t>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Dirección General de Arquitectura y Servi-</w:t>
        <w:br/>
        <w:t>cio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