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7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342/8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342/86, caratula-</w:t>
        <w:br/>
        <w:t>do: "MINISTERIO DE JUSTICIA s/ ley n° 21.161-puesta en funciona-</w:t>
        <w:br/>
        <w:t>miento de la Cámara Federal de San Marti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decreto 597 de fecha 1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89 del Poder Ejecutivo Nacional se amplió la dotación</w:t>
        <w:br/>
        <w:t>de personal-cuyos cargos se detallan en el anexo I- de la Cámara</w:t>
        <w:br/>
        <w:t>Federal de Apelaciones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las l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432, 17.928 y especialmente el art,3° de la 19.362, facultan</w:t>
        <w:br/>
        <w:t>a esta Corte Suprema a fijar las dotaciones de personal de los</w:t>
        <w:br/>
        <w:t>distintos Tribunales y Organismos que integran el Poder Judicial</w:t>
        <w:br/>
        <w:t>de la Nación adjudicando la cantidad de cargos y categorías que</w:t>
        <w:br/>
        <w:t>su funcionamiento requie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or otra parte, 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que la ampliación de los cargos dispuesta por el decre-</w:t>
        <w:br/>
        <w:t>to 597/89 no contempla adecuadamente la dotación que correspon-</w:t>
        <w:br/>
        <w:t>den a los tribunales de segunda Instancia, por lo que en uso de</w:t>
        <w:br/>
        <w:t>las facultades señaladas en el considerando anterior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} Asignar a la Cámara Federal de Apel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San Martín,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SAN MARTÍN-PROVINCIA DE BUENOS</w:t>
        <w:br/>
        <w:t>AI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 v obrero, Maestranza y</w:t>
        <w:br/>
        <w:t>Servicio parala Cámara y/o Ministeri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es superiores de 6a.</w:t>
        <w:br/>
        <w:t>1 auxiliar principal de 6a.</w:t>
        <w:br/>
        <w:t>2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imputar el gasto resultante de lo preceden-</w:t>
        <w:br/>
        <w:t>temente dispuesto a la partida 1110 -programa 002, Adminis-</w:t>
        <w:br/>
        <w:t>tración de Justicia la. y 2a. Instanci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7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342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L SEÑOR MINISTRO JOSÉ SEVERO CABALL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como órgano y cabeza del Poder</w:t>
        <w:br/>
        <w:t>Judicial de la Nación tiene a su cargo el aseguramiento de la</w:t>
        <w:br/>
        <w:t>indispensable unidad y orden jerárquico en lo que hace al</w:t>
        <w:br/>
        <w:t>personal de dicho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rreglo a lo dispuesto en el art. 99 de</w:t>
        <w:br/>
        <w:t>la Constitución Nacional, reiterado por el art. 21 del decreto</w:t>
        <w:br/>
        <w:t>ley 1285/58, incumbe a esta Corte dictar su propio reglamento</w:t>
        <w:br/>
        <w:t>interno y económico, lo que supone la facultad de establecer</w:t>
        <w:br/>
        <w:t>la organización y jerarquía de su propio personal, así como la</w:t>
        <w:br/>
        <w:t>de dotarlo de la retribución pertinente (Fallos 240: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, cabe mencionar también que el</w:t>
        <w:br/>
        <w:t>art.13 del decreto ley 1285/58, reiteró que en los reglamentos</w:t>
        <w:br/>
        <w:t>de la Corte Suprema se establecerá lo referente a la decisión</w:t>
        <w:br/>
        <w:t>de cualquier cuestión -además del nombramiento y remoción-</w:t>
        <w:br/>
        <w:t>vinculada con los funcionarios y empleado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 al dictar el</w:t>
        <w:br/>
        <w:t>decreto 597/89 amplió la dotación de funcionarios y empleados</w:t>
        <w:br/>
        <w:t>de la Cámara Federal de Apelaciones de la localidad de San</w:t>
        <w:br/>
        <w:t>Martín, sin anuencia previa de esta Corte , efectuando una</w:t>
        <w:br/>
        <w:t>transformación en su organización que, además de alterar di-</w:t>
        <w:br/>
        <w:t>chos principios superiores, excede el marco que la Constitu-</w:t>
        <w:br/>
        <w:t>ción Nacional le reconoce y, en consecuencia corresponde hacer-</w:t>
        <w:br/>
        <w:t>se cargo de su invalidez (Confrontar doctrina acordada 47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que el decreto 597/89 es</w:t>
        <w:br/>
        <w:t>contrario al art.99 de la Consti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2°) Solicitar al Poder Ejecutivo que</w:t>
        <w:br/>
        <w:t>remita un nuevo decreto de conformidad a la ley 19.3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19</Characters>
  <CharactersWithSpaces>3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67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