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8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66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2</w:t>
      </w:r>
      <w:r>
        <w:rPr>
          <w:rFonts w:ascii="Times New Roman" w:hAnsi="Times New Roman"/>
          <w:color w:val="auto"/>
          <w:sz w:val="20"/>
          <w:lang w:val="es-ES_tradnl"/>
        </w:rPr>
        <w:t>7 de sept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autorización para proveer la colec-</w:t>
        <w:br/>
        <w:t xml:space="preserve">ción de </w:t>
      </w:r>
      <w:r>
        <w:rPr>
          <w:rFonts w:eastAsia="Times New Roman" w:ascii="Times New Roman" w:hAnsi="Times New Roman"/>
          <w:color w:val="auto"/>
          <w:sz w:val="20"/>
          <w:lang w:val="en-US"/>
        </w:rPr>
        <w:t>"Fal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orte Suprema de Justicia de la</w:t>
        <w:br/>
        <w:t>Nación" a la Defensoría General de la Nación, y teniendo en</w:t>
        <w:br/>
        <w:t>cuenta lo establecido en el inc. i), del art. 1O1 del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lección</w:t>
        <w:br/>
        <w:t>de "Fallos de la Corte Suprema de Justicia de la Nación" a</w:t>
        <w:br/>
        <w:t>la Defensoría General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-</w:t>
        <w:br/>
        <w:t>ción de Infraestructura Judicial a fin de que se dispongan</w:t>
        <w:br/>
        <w:t>los envíos correspondientes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