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1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0-26.22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 la</w:t>
        <w:br/>
        <w:t>Cámara Nacional Electo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703/97, se autorizó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 a hacer uso el uso del automotor marca Ford Falcon, dominio C-</w:t>
        <w:br/>
        <w:t>1.337.654, que fuera sustraído el día 4 de juni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octor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oracio Ot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inero solicita el reemplazo de dicho vehículo por otro automotor en el estado</w:t>
        <w:br/>
        <w:t>en que se encuentre, asumiendo dicha Cámara tos gastos que demande su acondi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consecuencia, se torna aconsejabl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nuevo vehículo, en razón de las tarcas preelectorales que realiza el Tribuna!</w:t>
        <w:br/>
        <w:t>solicitante con vistas a las elecciones convocadas para el día 26 de octubre venid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Cámara Nacional Electoral,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 Sierra, dominio AHF 422, quedando a cargo de dicho Tribunal los gastos</w:t>
        <w:br/>
        <w:t>que demanden su acondi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del Tribunal para su archiv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