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09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28 de junio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50/98 -en virtud de lo dispuesto en la Resolución N°</w:t>
        <w:br/>
        <w:t>1279/79- hasta el 3 de septiembre del corriente año, referen-</w:t>
        <w:br/>
        <w:t>te a la adscripción del oficial (oficial notificador) de la</w:t>
        <w:br/>
        <w:t>Subdirección de Notificaciones para la Justicia Nacional, se-</w:t>
        <w:br/>
        <w:t>ñor Enrique Rafael Lettieri, al Juzgado Federal de San Rafael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0993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