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29/2002, hasta el 31 de mayo del año 2003, referente a la contratación de la señorita Carolina TRILLO con una categoría presupuestaria equivalente al cargo de prosecretario administrativo, para desempeñarse en el Tribunal Oral en lo Criminal Federal de San Marti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