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58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    13 del decreto-ley 1285/58 (ley</w:t>
        <w:br/>
        <w:t>14*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s siguientes designacio-</w:t>
        <w:br/>
        <w:t>ne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administrativo y técnico</w:t>
        <w:br/>
        <w:t>del Tribunal Oral en lo Criminal Federal de Comodoro</w:t>
        <w:br/>
        <w:t>Rivadavia en cargos creados por resolución N° 1337/92,</w:t>
        <w:br/>
        <w:t>OFICIAL: (relator) a la doctora FANNY ALEJANDRA</w:t>
        <w:br/>
        <w:t>GONZALEZ (D.N.I.N° 17.887.45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    (relator)    al    doctor    EMILIO    RICARDO    PORRAS</w:t>
        <w:br/>
        <w:t>HERNANDEZ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.707.1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      a      la    se</w:t>
      </w:r>
      <w:r>
        <w:rPr>
          <w:rFonts w:eastAsia="Arial" w:ascii="Arial" w:hAnsi="Arial"/>
          <w:color w:val="auto"/>
          <w:sz w:val="20"/>
          <w:lang w:val="es-ES_tradnl"/>
        </w:rPr>
        <w:t>ñorita    JULIA    SALGADO      (D.N.I.N0</w:t>
        <w:br/>
        <w:t>18.370.94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    SERVICIO:    a    la    se</w:t>
      </w:r>
      <w:r>
        <w:rPr>
          <w:rFonts w:eastAsia="Arial" w:ascii="Arial" w:hAnsi="Arial"/>
          <w:color w:val="auto"/>
          <w:sz w:val="20"/>
          <w:lang w:val="es-ES_tradnl"/>
        </w:rPr>
        <w:t>ñorita    CLAUDIA ELIZABETH</w:t>
        <w:br/>
        <w:t>GOMEZ (D.N.I.N° 22.269.5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ve-</w:t>
        <w:br/>
        <w:t xml:space="preserve">se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