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1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 25 del EXPTE.Nº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.865/</w:t>
        <w:br/>
        <w:t>78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0) del registro de la Subsecretaría</w:t>
        <w:br/>
        <w:t>de Administración, por el cual se tramita la realización</w:t>
        <w:br/>
        <w:t>de trabajos adicionales en el edificio sede del Juzgado</w:t>
        <w:br/>
        <w:t>Federal de Santiago del 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7 dictada por</w:t>
        <w:br/>
        <w:t>esta Corte Suprema con fecha 24 de febrero ppdo. se aprobó</w:t>
        <w:br/>
        <w:t>el Acta de Recepción Provisional de la referid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 a esa fecha,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Federal del asiento solicitó la realización de trabajos</w:t>
        <w:br/>
        <w:t>adicionales (instalación de un medidor eléctrico, micrófonos,</w:t>
        <w:br/>
        <w:t>parlantes, secamanos etc.) por razones de orden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so-</w:t>
        <w:br/>
        <w:t>licita la aprobación de los trabajos mencionados, de acuerdo</w:t>
        <w:br/>
        <w:t>la memoria descriptiva obrante a fs. 15/l6, lo que origina</w:t>
        <w:br/>
        <w:t>un mayor gasto de $ 3.725.144.224.--, habiéndose confecciona</w:t>
        <w:br/>
        <w:t>do planilla de parámetros para la determinación de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para los item de contrato y nue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 corresponde, según el convenio</w:t>
        <w:br/>
        <w:t>vigente, liquidar al citado Servicio la suma de $ ///////</w:t>
        <w:br/>
        <w:t>149.005.769.--, en concepto de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9/31 por el Departamento de Arquitectur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 mayor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abajos de referencia por la suma de PESOS: TRES MIL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CIENTOS VEINTICINCO MILLONES CIENTO CUAR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VEINTICUATRO ($ 3.725.144.224.--) como am-</w:t>
        <w:br/>
        <w:t>pliación del contrato con la empresa "Hugo y Juan Carlos</w:t>
        <w:br/>
        <w:t>Enrico-Empresa Constructora S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-</w:t>
        <w:br/>
        <w:t>tración a liquidar y transferir al Servicio Nacional de</w:t>
        <w:br/>
        <w:t>Arquitectura la suma de PESOS: CIENTO CUARENTA Y NUEVE MI-</w:t>
        <w:br/>
        <w:t>LLONES CINCO MIL SETECIENTOS SESENTA Y NUEVE ($ 149.005.769)</w:t>
        <w:br/>
        <w:t>en concepto de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la planilla de parámetros para la</w:t>
        <w:br/>
        <w:t>determinación de los mayores costos de los item de contrato</w:t>
        <w:br/>
        <w:t>y nuevos, el Plan de Trabajos y de Inversiones,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Fijar un plazo de noventa (90) días corri-</w:t>
        <w:br/>
        <w:t>dos para la ejecución de los citados trabajos, a parti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echa en que se imparta el Acta de Inic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Imputar el gasto total cuyo importe ascien-</w:t>
        <w:br/>
        <w:t>de ala suma de PESOS: TRES MIL OCHOCIENTOS SETENTA Y CUATRO</w:t>
        <w:br/>
        <w:t>MILLONES CIENTO CUARENTA Y NUEVE MIL NOVECIENTOS NOVENTA Y</w:t>
        <w:br/>
        <w:t>TRES ($ 3.874.149.993.--) a la Cuenta "Plan de Trabajos Pú-</w:t>
        <w:br/>
        <w:t>blicos-Sgo. del Estero" (1-05-004-4-42-4210-74-01) del Pre-</w:t>
        <w:br/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ño 1983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hágase saber al Departamento de</w:t>
        <w:br/>
        <w:t>Arquitectura y devuélvanse a la Subsecretaría citada.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4</Characters>
  <CharactersWithSpaces>2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1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