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85/97                                                                      EXPEDIENTE N° 2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que la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21 del Juzgado Nacional</w:t>
        <w:br/>
        <w:t>en lo Criminal y Correccional Federal N° 11 de la Capital Fe-</w:t>
        <w:br/>
        <w:t>deral, doctora Stella Maris Pan, se halla en uso de licencia</w:t>
        <w:br/>
        <w:t>méd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2574/97, hasta el 31 de mayo de 1998, referente a la</w:t>
        <w:br/>
        <w:t>contratación de la doctora Alicia VENCE con una categoría pre-</w:t>
        <w:br/>
        <w:t>supuestaria equivalente al cargo de secretario de juzgado,</w:t>
        <w:br/>
        <w:t>para desempeñarse en el mencion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Alicia Ven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 de la</w:t>
        <w:br/>
        <w:t>Capital Feder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la Dirección de Recursos</w:t>
        <w:br/>
        <w:t>Humanos las prórrogas de las licencias concedidas por ese</w:t>
        <w:br/>
        <w:t>tribunal a la doctora Stella Maris Pan con fundamento en el</w:t>
        <w:br/>
        <w:t>art. 23 del R.L.J.N., e informar los vencimientos presuntos</w:t>
        <w:br/>
        <w:t>del plazo máximo de dos años contemplado en el inciso a) del</w:t>
        <w:br/>
        <w:t>artículo mencionado -o los de los incisos b) y c) , si el</w:t>
        <w:br/>
        <w:t>primero se hallare fenecid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|96/SSJ/PERSONAL/1997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