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39/2000                                                                                      EXPEDIENTE N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9 por el titular de la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uditores Judicia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074/99 y su modificatoria N° 1554/2000,</w:t>
        <w:br/>
        <w:t>hasta el 31 de diciembre del 2001, referente a la liquidación de las horas extras que</w:t>
        <w:br/>
        <w:t>realizarán la escribiente -interina-, señorita Silvana TRINIDADES y el escribiente auxiliar</w:t>
        <w:br/>
        <w:t>-interino-, señor Lisandro ALVAREZ ALONSO, a razón de 3 horas diarias, en días</w:t>
        <w:br/>
        <w:t>hábiles, por agente y con exclusión de los periodos de las ferias judiciales, para</w:t>
        <w:br/>
        <w:t>desempeñarse en la mencionada 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    Imputar        el        gasto        resultante        de        lo</w:t>
        <w:br/>
        <w:t>precedentemente dispuesto con cargo a la cuenta pertinente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