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708/91      EXP. S-327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91.</w:t>
        <w:br/>
        <w:t>Visto el expediente de Superintenden-</w:t>
        <w:br/>
        <w:t>cia Judicial S-3277/90 caratulado "Obra Social del Poder</w:t>
        <w:br/>
        <w:t>Judicial s/investigación de irregularidades" de cuyas cons-</w:t>
        <w:br/>
        <w:t>tancias,</w:t>
        <w:br/>
        <w:t>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l señor Secretario Letr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la instrucción del presente sumario ha formulado</w:t>
        <w:br/>
        <w:t>cargos de responsabilidad administrativa contra los agentes</w:t>
        <w:br/>
        <w:t>de dicha dependencia Raúl Ponce de León, Jorge Ornar Benítez y</w:t>
        <w:br/>
        <w:t>Ana Dolores Traverso en los siguientes términos (conf. fs.</w:t>
        <w:br/>
        <w:t>120/134 vta). a) No haber rendido oportunamente a la Tesore-</w:t>
        <w:br/>
        <w:t>ría de la Obra Social el producido de la venta de cincuenta</w:t>
        <w:br/>
        <w:t>bonos de atención médica a consultorio (números 156.851 al</w:t>
        <w:br/>
        <w:t>156.900),  a pesar de haberlos vendido; b)  la negligencia</w:t>
        <w:br/>
        <w:t>demostrada por no haber adoptado, pudiéndolo hacer, un dili-</w:t>
        <w:br/>
        <w:t>gente cuidado respecto del dinero faltante -australes quinien-</w:t>
        <w:br/>
        <w:t>tos mil- que se encontraban bajo su custodia el 16 de octubre</w:t>
        <w:br/>
        <w:t>de 1990; c) la adulteración de las planillas de asistencia</w:t>
        <w:br/>
        <w:t>diaria correspondiente al año 1990, cada vez que estos agen-</w:t>
        <w:br/>
        <w:t>tes confesaron que entre ellos firmaban la entrada o salida</w:t>
        <w:br/>
        <w:t>de su lugar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, por otra parte,  no atrib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 administrativa a los mencionados agentes por;</w:t>
        <w:br/>
        <w:t>a) la existencia de la numeración repetida en los bonos con-</w:t>
        <w:br/>
        <w:t>sulta médica N° 191.101 y 191.102; b) la existencia de doce</w:t>
        <w:br/>
        <w:t>bonos sin numerar; c) la desaparición de las planillas de</w:t>
        <w:br/>
        <w:t>asistencia diaria del personal correspondiente al periodo que</w:t>
        <w:br/>
        <w:t>abarca los días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al 14 de noviembre de 1990? d) la existen-</w:t>
        <w:br/>
        <w:t>cia de un bono sin numerar que fuera utilizado por el afilia-</w:t>
        <w:br/>
        <w:t>do Federico Yung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,  asimismo,  tampoco  atribuy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 al agente Raúl Ponce de León por la indica-</w:t>
        <w:br/>
        <w:t>ción en el pedido de examen médico, glosado a fs. 18, del</w:t>
        <w:br/>
        <w:t>laboratorio a efectuarse toda vez que la orden emanaba del</w:t>
        <w:br/>
        <w:t>Hospital Britá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Que corrido traslado de los cargos</w:t>
        <w:br/>
        <w:t>a los imputados, fueron contestados en forma conjunta a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0/144 y acompañaron prueba documental que fue agregad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sustancial, rechazan lo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os por el señor instructor basados en que: a) no está</w:t>
        <w:br/>
        <w:t>demostrado que los bonos en cuestión hayan ingresado al ámbi-</w:t>
        <w:br/>
        <w:t>to de custodia de los imputados pues sólo surge del "cuaderno</w:t>
        <w:br/>
        <w:t>de consultorio" que se había entregado una cantidad a una</w:t>
        <w:br/>
        <w:t>persona llamada Ornar pero que no prueba que fuera el Sr.</w:t>
        <w:br/>
        <w:t>Benítez y que los bonos se entregaban en un paquete cerrado</w:t>
        <w:br/>
        <w:t>sin abrir. Asimismo, no puede descartarse la posibilidad de</w:t>
        <w:br/>
        <w:t>un error material en el sentido de que los bonos faltantes</w:t>
        <w:br/>
        <w:t>estuvieran en otro paquete. Por otra parte, aseveran que no</w:t>
        <w:br/>
        <w:t>se encuentra acreditado que los bonos en cuestión fueran</w:t>
        <w:br/>
        <w:t>vendidos por los imputados sino que los testigos dicen que</w:t>
        <w:br/>
        <w:t>fueron vendidos en la Obra Social y, además, ésto no condice</w:t>
        <w:br/>
        <w:t>con la conducta de los imputados consistente en denunciar el</w:t>
        <w:br/>
        <w:t>faltante e integrar el dinero correspondiente; b) con rela-</w:t>
        <w:br/>
        <w:t>ción al faltante de A 500.000.-, no se les puede imputar</w:t>
        <w:br/>
        <w:t>negligencia en el cuidado del dinero pues ello se debe a la</w:t>
        <w:br/>
        <w:t>ineficiencia administrativa de la institución a la cual perte-</w:t>
        <w:br/>
        <w:t>necen los agentes; c) con referencia a la adulteración de las</w:t>
        <w:br/>
        <w:t>planillas de asistencia diaria, ello no constituye un perjui-</w:t>
        <w:br/>
        <w:t>cio para la Obra Social pues tal situación nunca afectó el</w:t>
        <w:br/>
        <w:t>normal desarrollo del servicio y en la planilla sólo se con-</w:t>
        <w:br/>
        <w:t>signaba la entrada y/o salida pero no las aus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este Tribunal encuentra ajusta-</w:t>
        <w:br/>
        <w:t>da a derecho la valoración del conjunto de prueba efectuada</w:t>
        <w:br/>
        <w:t>en los puntos a) 1.2.3; 3 y c). 2 y 3 del informe del instruc-</w:t>
        <w:br/>
        <w:t>tor de fs. 120/134 vta. por lo que corresponde remitirse a</w:t>
        <w:br/>
        <w:t>las consideraciones allí expuestas por razones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  con relación a  la 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dición de cuentas a la Tesorería de la Obra Social del</w:t>
        <w:br/>
        <w:t>producido de cincuenta bonos de atención médica N° 156.851 al</w:t>
        <w:br/>
        <w:t>156.900,  si bien se encuentra acreditado que ellos fueron</w:t>
        <w:br/>
        <w:t>vendidos por los agentes imputados, no puede descartarse la</w:t>
        <w:br/>
        <w:t>posibilidad cierta de que los bonos en cuestión no se encon-</w:t>
        <w:br/>
        <w:t>traran correlativamente ubicados en el paquete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y que el faltante de dinero era de A 1,000,000 y no de</w:t>
        <w:br/>
        <w:t>quinientos mil como se denun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Que, ello es así, pues quedó refle-</w:t>
        <w:br/>
        <w:t>jado a lo largo del sumario instruido, la desorganización</w:t>
        <w:br/>
        <w:t>administrativa en la entrega de los bonos para su venta y que</w:t>
        <w:br/>
        <w:t>mereció un párrafo aparte por parte del señor instructor.</w:t>
        <w:br/>
        <w:t>Además, cabe poner de resalto que no tendría sentido que los</w:t>
        <w:br/>
        <w:t>empleados denuncien el faltante de los bonos cuando en sus</w:t>
        <w:br/>
        <w:t>declaraciones son coincidentes en afirmar que sólo se revisa-</w:t>
        <w:br/>
        <w:t>ba el primer y último número de cada paquete, que contaban</w:t>
        <w:br/>
        <w:t>con la cantidad de mil bo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Que a lo expuesto debe sumar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seimiento provisional dictado en la causa N° 19.122 en</w:t>
        <w:br/>
        <w:t>trámite ante el Juzgado Nacional de Primera Instancia en lo</w:t>
        <w:br/>
        <w:t>Criminal de Instrucción N° 33 de la Capital Federal, por lo</w:t>
        <w:br/>
        <w:t>que corresponde en este punto suspender la tramitación del</w:t>
        <w:br/>
        <w:t>sumario hasta tanto se consigan nuevas pruebas que permitan</w:t>
        <w:br/>
        <w:t>su esclar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Que, por otra parte, no puede dejar-</w:t>
        <w:br/>
        <w:t>se de puntualizar el desorden administrativo existente en la</w:t>
        <w:br/>
        <w:t>sección Tesorería de la Obra Social y que fuera señalado por</w:t>
        <w:br/>
        <w:t>el señor Instructor, por lo que corresponde llamar la aten-</w:t>
        <w:br/>
        <w:t>ción del señor Contador Dr. Eduardo Ibarra, responsable de</w:t>
        <w:br/>
        <w:t>dicha á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, para graduar la sa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se tiene especialmente en cuenta la gravedad de los</w:t>
        <w:br/>
        <w:t>hechos, el desorden administrativo existente en la sección</w:t>
        <w:br/>
        <w:t>Tesorería, el pago de los empleados del faltante de Caja,</w:t>
        <w:br/>
        <w:t>como así también los legajos de los agentes Raúl Ponce de</w:t>
        <w:br/>
        <w:t>León, Ana Dolores Traverso y Jorge Ornar Benít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, por lo expuesto y en us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acultades otorgadas por el párrafo primero del art. 78</w:t>
        <w:br/>
        <w:t>del R.J.N., modificado por la acordada 41/9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licar al agente Raúl Ponce de</w:t>
        <w:br/>
        <w:t>León la sanción de 30 días de suspensión en relación a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s individualizados en el considerando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puntos b)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</w:t>
        <w:br/>
        <w:t>(art. 16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plicar a la agente Ana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verso la sanción de 30 días de suspensión en relación a</w:t>
        <w:br/>
        <w:t>los hechos individualizados en el considerando 1°) puntos b)</w:t>
        <w:br/>
        <w:t>y c) (art. 16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plicar al agente Jorge Ornar Ben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z la sanción de 30 días de suspensión en relación a los</w:t>
        <w:br/>
        <w:t>hechos individualizados en el considerando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puntos b) y c)</w:t>
        <w:br/>
        <w:t>(art. 16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Llamar la atención del señor Conta-</w:t>
        <w:br/>
        <w:t>dor Dr. Eduardo Ibarra por las circunstancias descriptas en</w:t>
        <w:br/>
        <w:t>el considerando 9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Suspender la tramitación del suma-</w:t>
        <w:br/>
        <w:t>rio con relación al hecho puntualizado en el considerando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punto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No atribuir responsabilidad adminis-</w:t>
        <w:br/>
        <w:t>trativa a los mencionados agentes por los hechos individuali-</w:t>
        <w:br/>
        <w:t>zados en el considerando 2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regístr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713</Characters>
  <CharactersWithSpaces>56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Victor Pagnone</dc:creator>
  <dc:description/>
  <dc:language>en-US</dc:language>
  <cp:lastModifiedBy/>
  <dcterms:modified xsi:type="dcterms:W3CDTF">2007-03-22T13:44:00Z</dcterms:modified>
  <cp:revision>3</cp:revision>
  <dc:subject/>
  <dc:title>RESOLUCIÓN N°1708/91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