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1</w:t>
      </w:r>
      <w:r>
        <w:rPr>
          <w:rFonts w:eastAsia="Courier New" w:ascii="Courier New" w:hAnsi="Courier New"/>
          <w:color w:val="auto"/>
          <w:sz w:val="20"/>
          <w:lang w:val="es-ES_tradnl"/>
        </w:rPr>
        <w:t>/79.-       Ref. 2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2/77.-SUPERINTEN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édico Fo-</w:t>
        <w:br/>
        <w:t>rense a fs. 1 y teniendo en cuenta las razones expre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el reajuste -a partir del 1º de ju-</w:t>
        <w:br/>
        <w:t>nio ppdo.- de los honorarios que percibe el Dr. Roberto Er-</w:t>
        <w:br/>
        <w:t>nesto Pedro Sica -contratado por Resolución Nº 34/79- espe-</w:t>
        <w:br/>
        <w:t>cialista médico en estudios electrofisiológicos, de acuer-</w:t>
        <w:br/>
        <w:t>do al siguiente detalle: a) electromiograma de miembros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iores o inferiores o faciales $ 34.442; b) electromiogra-</w:t>
        <w:br/>
        <w:t>ma de los cuatro miembros $ 57.800; c) electromiograma con</w:t>
        <w:br/>
        <w:t>velocidad nerviosa $ 48.0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Partida pertinente del Presupuesto</w:t>
        <w:br/>
        <w:t>General de Gastos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