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18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julio de 1978.-</w:t>
        <w:br/>
        <w:t>En ejercicio de las facultades establecidas en</w:t>
        <w:br/>
        <w:t>el art. 13 del decreto-ley 1285/58 (Ley 14.467)      y Reglamento</w:t>
        <w:br/>
        <w:t>para la Justicia Nacional (Acordada del 3 de marzo de 1958),</w:t>
        <w:br/>
        <w:t>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mociones -con efectos a partir</w:t>
        <w:br/>
        <w:t>del 1° de agosto próximo- en la dotación de Personal Adminis-</w:t>
        <w:br/>
        <w:t>trativo y Técnico del Archivo de Actuaciones Judiciales y No</w:t>
        <w:br/>
        <w:t>tariales de la Capit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TERCERA;      en reemplazo de las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s</w:t>
        <w:br/>
        <w:t>Celia Saldarini de    Ruso y Nélida Leonor Pisoni quienes obtu-</w:t>
        <w:br/>
        <w:t>vieron su beneficio jubilatorio,    a    las actuales Auxiliares</w:t>
        <w:br/>
        <w:t>Principales de Sexta      señorita MARÍA CATALINA MACCIONE y seño-</w:t>
        <w:br/>
        <w:t>ra MARTA ASUNCIÓN HERRERA DE ALBARENQU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XTA: en lugar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ccio-</w:t>
        <w:br/>
        <w:t>ne y la señora de Albarenque a las actuales Auxiliares Prin-</w:t>
        <w:br/>
        <w:t>cipales de Séptima, señorita ANA MARÍA CABRAL DOWLING y seño</w:t>
        <w:br/>
        <w:t>ra    DELIA TEODORA FUENTES DE LÓP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IMA:      en reemplazo de la    señorita</w:t>
        <w:br/>
        <w:t>Cabral Dowling y la      señora    de López a las actuales Auxilia-</w:t>
        <w:br/>
        <w:t>res    señoras AÍDA JUANA HIDALGO DE MATO NAVARRO y NELIDA VITA</w:t>
        <w:br/>
        <w:t>GLIANO DE VICENTI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