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9/9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4 días del mes de octubre</w:t>
        <w:br/>
        <w:t>del año mil novecientos noventa y dos, reunidos en la Sala de</w:t>
        <w:br/>
        <w:t>Acuer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rresponde  a  este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r los recaudos necesarios tendientes a la organización</w:t>
        <w:br/>
        <w:t>y funcionamiento del sistema procesal de la ley 23.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n forma provisoria el régi-</w:t>
        <w:br/>
        <w:t>men de turnos propuesto por la Cámara Nacional de Apelaciones</w:t>
        <w:br/>
        <w:t>en lo Criminal y Correccional de la Capital Federal, de acuer-</w:t>
        <w:br/>
        <w:t>do a la planilla adjunta que forma 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 corres-</w:t>
        <w:br/>
        <w:t>pondiente, por ante mí, que doy fe.-</w:t>
      </w:r>
    </w:p>
    <w:tbl>
      <w:tblPr>
        <w:tblW w:w="29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69"/>
        <w:gridCol w:w="528"/>
        <w:gridCol w:w="499"/>
        <w:gridCol w:w="498"/>
        <w:gridCol w:w="520"/>
        <w:gridCol w:w="490"/>
        <w:gridCol w:w="519"/>
        <w:gridCol w:w="478"/>
        <w:gridCol w:w="510"/>
        <w:gridCol w:w="517"/>
        <w:gridCol w:w="490"/>
        <w:gridCol w:w="490"/>
        <w:gridCol w:w="498"/>
        <w:gridCol w:w="519"/>
        <w:gridCol w:w="482"/>
        <w:gridCol w:w="478"/>
        <w:gridCol w:w="519"/>
        <w:gridCol w:w="508"/>
        <w:gridCol w:w="481"/>
        <w:gridCol w:w="490"/>
        <w:gridCol w:w="499"/>
        <w:gridCol w:w="498"/>
        <w:gridCol w:w="511"/>
        <w:gridCol w:w="507"/>
        <w:gridCol w:w="499"/>
        <w:gridCol w:w="519"/>
        <w:gridCol w:w="537"/>
        <w:gridCol w:w="519"/>
        <w:gridCol w:w="536"/>
        <w:gridCol w:w="499"/>
        <w:gridCol w:w="502"/>
        <w:gridCol w:w="498"/>
        <w:gridCol w:w="490"/>
        <w:gridCol w:w="517"/>
        <w:gridCol w:w="490"/>
        <w:gridCol w:w="510"/>
        <w:gridCol w:w="507"/>
        <w:gridCol w:w="490"/>
        <w:gridCol w:w="511"/>
        <w:gridCol w:w="519"/>
        <w:gridCol w:w="478"/>
        <w:gridCol w:w="511"/>
        <w:gridCol w:w="490"/>
        <w:gridCol w:w="545"/>
        <w:gridCol w:w="499"/>
        <w:gridCol w:w="510"/>
        <w:gridCol w:w="516"/>
        <w:gridCol w:w="540"/>
        <w:gridCol w:w="507"/>
        <w:gridCol w:w="482"/>
        <w:gridCol w:w="481"/>
        <w:gridCol w:w="499"/>
        <w:gridCol w:w="469"/>
        <w:gridCol w:w="508"/>
        <w:gridCol w:w="490"/>
        <w:gridCol w:w="366"/>
      </w:tblGrid>
      <w:tr>
        <w:trPr>
          <w:trHeight w:val="509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/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+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;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?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9'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- ^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T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P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]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/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"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p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I£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5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Í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5"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j?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</w:t>
            </w: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  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    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S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?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^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I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2í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?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¥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f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Z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i"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i.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f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&gt;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&amp;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¿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+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V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/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+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&gt;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&gt;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E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p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"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: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V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y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 ".</w:t>
            </w:r>
          </w:p>
        </w:tc>
      </w:tr>
      <w:tr>
        <w:trPr>
          <w:trHeight w:val="41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Y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f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!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i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4</w:t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^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</w:t>
            </w: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^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r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¿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^</w:t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39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í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3£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,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ÍS3J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f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z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t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?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19</Characters>
  <CharactersWithSpaces>3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6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