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1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78.-</w:t>
        <w:br/>
        <w:t>A los efectos determinados por el art.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</w:t>
        <w:br/>
        <w:t>N° 20.550, reenplázase en sus actuales funciones al Oficial Superior</w:t>
        <w:br/>
        <w:t>de Primera (Personal Administrativo y Técnico) de esta Corte Corte Su-</w:t>
        <w:br/>
        <w:t>prema de Justicia señor Miguel Beltrán Bordis, por el Auxiliar Supe-</w:t>
        <w:br/>
        <w:t>rior de Primera (Personal Administrativo y Técnico) señor Raúl Daniel</w:t>
        <w:br/>
        <w:t xml:space="preserve">Uriarte, can efect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