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491/96 -hasta el 31 de mayo de 1997- referente a la</w:t>
        <w:br/>
        <w:t>contratación de los agentes Néstor Luis Leppin y Miguel Angel</w:t>
        <w:br/>
        <w:t>Stanganelli con una categoría presupuestaria equivalente al</w:t>
        <w:br/>
        <w:t>cargo de ayudante para desempeñarse en la Biblioteca de la</w:t>
        <w:br/>
        <w:t>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4|94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