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8/88.-         EXP. Nº 517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88.</w:t>
        <w:br/>
        <w:t>Visto 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informa la Sra. Directora de la Sub-</w:t>
        <w:br/>
        <w:t>secretar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administrador gubernamenta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. Manuel Antonio Borges, cumpli</w:t>
      </w:r>
      <w:r>
        <w:rPr>
          <w:rFonts w:eastAsia="Courier New" w:ascii="Courier New" w:hAnsi="Courier New"/>
          <w:color w:val="auto"/>
          <w:sz w:val="20"/>
          <w:lang w:val="es-ES_tradnl"/>
        </w:rPr>
        <w:t>ó con los objetivos que moti-</w:t>
        <w:br/>
        <w:t>varon su destino en la dependencia a su cargo con eficiencia</w:t>
        <w:br/>
        <w:t>y celeridad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haberse dado cumplimiento a la totalidad</w:t>
        <w:br/>
        <w:t>de la labor encomendada, el mencionado agente debe volver al</w:t>
        <w:br/>
        <w:t>cuerpo de orige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unicar al Cuerpo de Administrad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bernamentales, dependientes de la Presiden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que el mencionado funcionario vuelv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 organismo de origen /</w:t>
        <w:br/>
        <w:t>luego de haber cumplido satisfactoriamente su dest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del</w:t>
      </w:r>
      <w:r>
        <w:rPr>
          <w:rFonts w:eastAsia="Courier New" w:ascii="Courier New" w:hAnsi="Courier New"/>
          <w:color w:val="auto"/>
          <w:sz w:val="20"/>
          <w:lang w:val="es-ES_tradnl"/>
        </w:rPr>
        <w:t>éganse en la Directora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la realización de /</w:t>
        <w:br/>
        <w:t>los trámites correspondientes a la finalización del destino /</w:t>
        <w:br/>
        <w:t>del funcionario de marr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