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60, a los Juzgados Federales de San</w:t>
        <w:br/>
        <w:t>Ju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