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64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 ga-</w:t>
        <w:br/>
        <w:t>sa, algodón, guantes de látex y otros elementos con des-</w:t>
        <w:br/>
        <w:t>tino a la Morgue Judicial (Laboratorio de Análisis Clíni-</w:t>
        <w:br/>
        <w:t>cos, Biológicos y Bacteriológicos, Jefatura de Ob-</w:t>
        <w:br/>
        <w:t>ducciortes, Museo Forense y Servicio de Radiología) y el</w:t>
        <w:br/>
        <w:t>Cuerpo Médico Forense; y teniendo en cuenta lo previsto</w:t>
        <w:br/>
        <w:t>por el art. 55 de la Ley de Contabilidad y sus decretos</w:t>
        <w:br/>
        <w:t>reglamentarios y lo dispuesto por esta Corte Suprema en</w:t>
        <w:br/>
        <w:t>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28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 MILLO-</w:t>
        <w:br/>
        <w:t>NES TRESCIENTOS DIEZ MIL ($A 60.310.000.-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250.000.- a la Cuenta "Otros bienes de consumo" (1-</w:t>
        <w:br/>
        <w:t>05-003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6.060.0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  <w:br/>
        <w:t>sus manufacturas" (1-05-003-1-12-1210-208) del Presupues-</w:t>
        <w:br/>
        <w:t>to General de Gastos para el Ejercicio Financiero del</w:t>
        <w:br/>
        <w:t>año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