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1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191/99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mesas de computación con destino a la Sala de</w:t>
        <w:br/>
        <w:t>Periodistas con sede en el edificio de la calle Comodoro Py 2002 de est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/3 obran las solicitudes respec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4/9 se anejan presupuestos recabados</w:t>
        <w:br/>
        <w:t>en tres cas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se confecci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uadro</w:t>
        <w:br/>
        <w:t>comparativo de ofertas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Tesore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endiente de est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adquirir en la firma KOUALCZUK HNOS.</w:t>
        <w:br/>
        <w:t>S.R.L. (Sarmiento 1455 C.P.: 1042, Capital Federal), dos mesas de</w:t>
        <w:br/>
        <w:t>computación modelo MP 8100 en un todo de acuerdo a su presupuesto obra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4, con destino a la Sala de Periodistas con sede en la calle Comodoro Py</w:t>
        <w:br/>
        <w:t>2002 de esta Capital Federal y por el importe total de PESOS CIENTO</w:t>
        <w:br/>
        <w:t>CINCUENTA ( $ 150,0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l citado Departamento para la prosecución</w:t>
        <w:br/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