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1.6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97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a fs. 1 por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 informado por la Subsecretaría de Administración</w:t>
        <w:br/>
        <w:t>a fs. 2/3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atendible acceder al pedido de aum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 asignada para "Gastos de Funcionamiento" con destino a la Procu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en razón de resultar insuficiente la suma otorga</w:t>
        <w:br/>
        <w:t>da para afrontar las necesidades del servicio.</w:t>
        <w:br/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-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a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orrieíi</w:t>
        <w:br/>
        <w:t>te- la suma de AUSTRALES QUINIENTOS MIL ($A 500.000.-) en concepto de "Gas-</w:t>
        <w:br/>
        <w:t>tos de Funcionamient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gasto resultante de l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con cargo a la Cuenta "Otros Servicios no Personales" (1-05-001-1</w:t>
        <w:br/>
        <w:t>-12-1220-250) del Presupuesto General de Gastos para el Ejercicio Financie-</w:t>
        <w:br/>
        <w:t>ro de 1989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 Subse-</w:t>
        <w:br/>
        <w:t xml:space="preserve">cretaría de Administración, a sus efectos.-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