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0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.878/96</w:t>
        <w:br/>
        <w:t>ADMINISTRACIÓN GENERAL</w:t>
        <w:br/>
        <w:t>00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e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-</w:t>
        <w:br/>
        <w:t>cionadas con la adec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dificio sito en la calle</w:t>
        <w:br/>
        <w:t>Lavalle 1653/57, destinado a sede de la Obra Social del</w:t>
        <w:br/>
        <w:t>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ha elevado el proyecto correspondiente a la</w:t>
        <w:br/>
        <w:t>obra de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chivo de dicho organismo que,</w:t>
        <w:br/>
        <w:t>según informa a fs. 68/71, es conveniente desagregar de</w:t>
        <w:br/>
        <w:t>la    obra    de    remodelación    general    del    inmueble</w:t>
        <w:br/>
        <w:t>precedentemente indicado, aspecto que justifica en las</w:t>
        <w:br/>
        <w:t>condiciones de precariedad en que se encuentra la docu-</w:t>
        <w:br/>
        <w:t>mentación archivada y en la necesidad de su adecuado res-</w:t>
        <w:br/>
        <w:t>guar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lo,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9, inciso a) de la ley 13.064,</w:t>
        <w:br/>
        <w:t>y por la Resolución N° 887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convocar a firmas del ramo para</w:t>
        <w:br/>
        <w:t>cotizar los trabajos señalados, en procedimiento de con-</w:t>
        <w:br/>
        <w:t>tratación directa, sobre la base de las condiciones del</w:t>
        <w:br/>
        <w:t>pliego y documentación obrante a fs. 3/6, 13 y 22/67, a</w:t>
        <w:br/>
        <w:t>cuyo efecto -y con carácter previo- modificará el artícu-</w:t>
        <w:br/>
        <w:t>lo 6° de las cláusulas especiales (fs. 23), fijando el</w:t>
        <w:br/>
        <w:t>lugar de apertura de las propuestas en la sede del Depar-</w:t>
        <w:br/>
        <w:t>tamento de Compras de dicha depende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-</w:t>
        <w:br/>
        <w:t>rección de Infraestructura Judicial y remítanse las ac-</w:t>
        <w:br/>
        <w:t>tuaciones a la Dirección de Administración Financiera.</w:t>
        <w:br/>
        <w:t>Tome previa intervención el Registro de Inmuebles Judi-</w:t>
        <w:br/>
        <w:t>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