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9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2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ersonal -avocación-</w:t>
        <w:br/>
        <w:t>Candioti Martha Edith s/sanción adm. Cámara Nacional Electoral s/surnario</w:t>
        <w:br/>
        <w:t>administrativo expte. 333/0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 Martha Edith Candioti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  <w:br/>
        <w:t>en la Oficina de Inhabilitados de la Secretaría Electoral de la Capital Federal, solicitó</w:t>
        <w:br/>
        <w:t>la avocación de esta Corte con el fin de que se deje sin efecto la sanción de</w:t>
        <w:br/>
        <w:t>apercibimiento impuesta por la señora jueza y confirmada por la Cámara Nacional</w:t>
        <w:br/>
        <w:t>Electoral mediante resolución del 30 de may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ólo procede en casos</w:t>
        <w:br/>
        <w:t>excepcionales, cuando se evidencia arbitrariedad en el ejercicio de las facultades</w:t>
        <w:br/>
        <w:t>disciplinarias, o razones de superintendencia general lo torna pertinente (Fallos</w:t>
        <w:br/>
        <w:t>290:168, 300:387 y 679, 303:413, 313:149, 315:2515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inguna de esas circunstancias se advierte en el presente</w:t>
        <w:br/>
        <w:t>caso, por lo que no correspond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 Corte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