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° 165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312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de Noviembre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2001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por las acordadas nros. 34/84 y 74/90,</w:t>
        <w:br/>
        <w:t>y la existencia de cuatro cargos vacantes en el Cuerpo de Peritos Calígrafos</w:t>
        <w:br/>
        <w:t>Oficiale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or las jubilaciones de los peritos; Sr. Blas E. Noguera, Sr. Luis M.</w:t>
        <w:br/>
        <w:t>Fernández Rojo, Sra. Estela Cecati Mercante y Sra. Gloria Buz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Llamar a concurso abierto de antecedent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sición, a fin de cubrir cuatro (4) cargos de perito calígrafo en el Cuerpo de</w:t>
        <w:br/>
        <w:t>Peritos Calígrafos Oficiales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Integrar la comisión asesora a que se refier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s 2o y 3o de la acordada 34/84, con el Director General Pericial, Dr. Juan</w:t>
        <w:br/>
        <w:t>Carlos García; la Decana del Cuerpo de Peritos Calígrafos Oficiales, Sra.</w:t>
        <w:br/>
        <w:t>Amanda Tinto; el vicedecano del citado cuerpo Sr. Néstor E. Lucas; la perito más</w:t>
        <w:br/>
        <w:t>antigua, Sra. Graciela B. Giménez; y el señor Presidente del Colegio de Calígrafos</w:t>
        <w:br/>
        <w:t>Públicos de la Ciudad de Buenos Aires, Sr. Horacio Gurrucha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so de resultar necesario el reemplazo de alg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miembros titulares, serán sustituidos por los peritos que les suceden en</w:t>
        <w:br/>
        <w:t>orden de antigüedad a los nombrados, Sr. Héctor G. Lara, Sra. Patricia L Méndez</w:t>
        <w:br/>
        <w:t>y Sr Néstor R. Zubielq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Fijar el plazo para la present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esados en concursar, en veinte días hábiles a partir de la publicación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llamado en el Boletín Oficial Las presentaciones deberán hacerse en la Mesa de</w:t>
        <w:br/>
        <w:t>Entradas del Cuerpo Peritos de Calígrafos Oficiales, sito en la calle Cerrito 536</w:t>
        <w:br/>
        <w:t>3o piso, en el horario de 7,30 a 13,30 horas y serán acompañadas de los</w:t>
        <w:br/>
        <w:t>antecedentes de los aspirantes, quienes deberán constituir domicilio en la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Para presentarse al concurso, los interes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n cumplir las siguientes condiciones gen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oseer título de Calígrafo Público expedido por</w:t>
        <w:br/>
        <w:t>universidad nacional o privada debidamente reconoc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oseer ciudadanía argentina, una edad mínima de</w:t>
        <w:br/>
        <w:t>25 años y acreditar por lo menos tres años de ejercicio de la profesión o doc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versitaria          (art.          55          del          decreto-ley         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Se fijan las siguientes normas de valor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curriculares, entrevista perso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    PARA        LOS        ANTE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R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ntigüedad profesional de calígrafo pú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25 p. por año.......................max.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ctuación como perito de oficio en tribun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quier fuero o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50 p. por año........................max.10 p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Actuación en cargos de calígrafo ofici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provi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lp. por año................................max. l0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  1657  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 3122   / 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Actuación en cargos rentados de calígrafo en</w:t>
        <w:br/>
        <w:t>instituciones públicas o priv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50 p. por año..........................max. 6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) Trabajos científicos: </w:t>
      </w: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 xml:space="preserve">publicados; </w:t>
      </w: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presentados</w:t>
        <w:br/>
        <w:t>y expuestos en congresos y reuniones científicas de probada 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50 p. por trabajo....................ma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Cursos relacionados directamente con la materia</w:t>
        <w:br/>
        <w:t>pericial caligráfica, de duración no menor de 5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25 p. por curso.......................ma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Actuación docente universitaria en facultad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/o privada debidamente reconocida, como profesor titular de materia que integre</w:t>
        <w:br/>
        <w:t>los planes de estudio de la carrera de calígrafo público (como profesor adjunto se</w:t>
        <w:br/>
        <w:t>reducirá el puntaje por año el 50% y como docente autorizado al 25%),</w:t>
        <w:br/>
        <w:t>computándose solamente aquél que otorgue mayor punta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25 p. por año.............................max. 6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NTREVISTA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....................................................ma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RUEBA DE OPOSICIÓN</w:t>
        <w:br/>
        <w:t>Consistirá en la resolución de tres (3) t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ciales, uno con la redacción del informe respectivo y los otros dos con el solo</w:t>
        <w:br/>
        <w:t>enunciado de la conclusión, o en su caso, la medida previa que correspondiere</w:t>
        <w:br/>
        <w:t>adoptar A ese efecto, la comisión asesora elegirá tres (3) casos que serán</w:t>
        <w:br/>
        <w:t>comunes para todos los participantes, distribuyendo entre ellos fotocopias de los</w:t>
        <w:br/>
        <w:t>elementos necesarios y permitiendo en forma equitativa el examen de los</w:t>
        <w:br/>
        <w:t>respectivos origi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..................................................max. 45 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Una vez vencido el plazo fijado en el punto 3°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asesora procederá a evaluar los antecedentes de los aspirantes y</w:t>
        <w:br/>
        <w:t>determinará cuales de ellos a su juicio, reúnen antecedentes suficientes para poder</w:t>
        <w:br/>
        <w:t>intervenir en 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Efectuada la evaluación de los ante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riculares, se fijará día y hora para la prueba de oposición, se notificará a todos</w:t>
        <w:br/>
        <w:t>los concursantes en el domicilio constituido y se citará a los considerados con</w:t>
        <w:br/>
        <w:t>antecedentes 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La comisión asesora elevará a la decis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el dictamen que elabore, fijando el orden de mérito de los aspirantes. El</w:t>
        <w:br/>
        <w:t>tribunal podrá designar a cualquiera de los tres aspirantes mejor calificados, pero</w:t>
        <w:br/>
        <w:t>para nombrar al segundo o al tercero deberá fundar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ictamen de la comisión asesora 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Publíquese por tres días en el Boletín Ofi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íquese al Cuerpo de Peritos Calígrafos Oficiales y al Colegio Calígrafos</w:t>
        <w:br/>
        <w:t>Públicos de la 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7</Words>
  <Characters>5366</Characters>
  <CharactersWithSpaces>45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 N° 165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