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616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 marzo </w:t>
      </w:r>
      <w:r>
        <w:rPr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'                                            ;—¡ -i"t +', f    .   t\     i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:"rv-   —   ^:p-n.;.^nve   -'i ni: orne   r1 , .-&lt;-... s ^ ---:-    &lt;' ---------------- -      ----------------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\..xk.-k__::..ttJ-.t               "-1-          -^        T f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-;-:Z,   ü..ji..r^:    .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.! i Tt p.i '^r t r; í7 ¡j ?. ^nr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-i                                                                                               ".         -                  r- .        ........        - .     .   r        jt.       jt-     .—      V^1     L          "                 -^t   -"^         ^                     i       "X"     -       J-     ^   rt     .j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                    .                             .."^'"..                           ^tvtt"               iJ-j1J-L-^-i-rwT"/nHTi^-1--                                      l---v       vms                ...      -.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„</w:t>
      </w:r>
      <w:r>
        <w:rPr>
          <w:sz w:val="20"/>
          <w:lang w:val="es-ES_tradnl"/>
        </w:rPr>
        <w:t>, „- ^   -   ;  . T                  ... v,.       -........      ™J,^V   rt : .. y  - -      ^] -, -.-.-%. -t--. .- ^..     ^ :        !   í  " i " -      .-&lt; -. tv ,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'í" il:"LUrX 1 -        S       n'i,líTípi . 1         ... :j¿;    t. :.i.¿.     i vii¿-- »-. tr^ ^    v. =^^^-¿---    ^ -     - -¿ -' -    "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rprdi-^^  P^ve   Los   di si-   ^   v   2 0   de   ;:etí^rfibr™   ^li^   1V:?"   .; ir;      :':;::;.;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\-í  ^ ;:, v-     F^i ;-— =.      C ÍL :T =1?\'iTi í.! "'-^,!;'; !^'I. </w:t>
      </w:r>
      <w:r>
        <w:rPr>
          <w:sz w:val="20"/>
          <w:lang w:val="en-US"/>
        </w:rPr>
        <w:t xml:space="preserve">¡V      </w:t>
      </w:r>
      <w:r>
        <w:rPr>
          <w:sz w:val="20"/>
          <w:lang w:val="es-ES_tradnl"/>
        </w:rPr>
        <w:t xml:space="preserve">^      ^ ^'-     ^ '--il"1 .- —" - :": -           ^ ^  -  — '"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                  ^,     ^-.                  :               :               K1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o  para   1-s.  Ji^t:ic:l^  :^ ::i-r:;;,l   :l:¡..f;:po:'-.   -:í\ví   :.:". s     ^rriyl-^io,:-      ?.»;::.»-</w:t>
        <w:br/>
        <w:t>r-^n     í-íhi-   ':.vííío   -m   su   .Í!-:-fe   o   e.I   suítitv&gt;.t :=,    ^i   =.-f=: T::v   ^.;:   r-:    /"'v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 - 4   -^       "   -.       -' -      </w:t>
      </w:r>
      <w:r>
        <w:rPr>
          <w:sz w:val="20"/>
          <w:lang w:val="en-US"/>
        </w:rPr>
        <w:t xml:space="preserve">X-, </w:t>
      </w:r>
      <w:r>
        <w:rPr>
          <w:sz w:val="20"/>
          <w:lang w:val="es-ES_tradnl"/>
        </w:rPr>
        <w:t xml:space="preserve">-       -/",."      .-   - -        '.-  ^                                 'i.. " -^.""          -  1-.      </w:t>
      </w:r>
      <w:r>
        <w:rPr>
          <w:sz w:val="20"/>
          <w:lang w:val="en-US"/>
        </w:rPr>
        <w:t xml:space="preserve">"".X </w:t>
      </w:r>
      <w:r>
        <w:rPr>
          <w:sz w:val="20"/>
          <w:lang w:val="es-ES_tradnl"/>
        </w:rPr>
        <w:t>\—' '    '.".      ."%"        '.' '       ". :-:   "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J' i    i^- "            ^ ""-         ^..i í^         ¿   L -              ".\ i ..: -1,^ ¡   ,4  ,    ," i . C    ..             ^^   :  &lt;            ...   :T.. j .-..             ^.-   ^- i h            -.-      ^   ^v. .       -    .      -               --4                     ^                   .       .-....-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   '.;      1              l'1^;"-         -i"   ^         ^T-.:---^^-:-1: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&gt;'   =         .-í^i":^       ' I   ^ ?': ^  -.'    -"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.                                           u        v \    .                            -"wr    '  v                               --."-        ^".^i+í/4t.tt.-                             ---      -m-      -        a^  l            íjj.-----.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cv^dix^'"1-'.'   :¿í;e   ;e   e^:-r:..:. i^--:   feirrir-riO^:'.   &gt;. r.".- :__L .    =. ^     leí"      ; r. f. - í 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rv'::i,iE!;     a     que   s-r   V^-ce   vefer^n^ií;   en  .!   -i-o^l-I clarar; ::;=   1"M &gt;   ¿:iv;</w:t>
        <w:br/>
        <w:t>^c^n^er^.r   leí   :'us.:ir í c^c lO-Vr^   del  r^^o +      pudl^ l;-:l;-     :í  Li i^^.i .:-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c-^i        ^CT^i^^d        7':?:rn\^    ::¡:.b!!::n " OnO    O^"    t-^IT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1 C11C1    ^r +     .-.1:'.     ^W!í     .L^,\     :i.J. hr-''3,™</w:t>
        <w:br/>
        <w:t>íz¡ ^ -j- =)    :-i ^ 1 í r "' "- f^. rH i '"^ &gt;'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     «-"         I               .--.-   j"   .              ."H     —.     h"                  —      T."   ^"     .-\     .       .        —.               -"                   np     "      " " .       "        ""   I     n                   -                  -     -     "     " "       ""        ."!        /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/    „                                                                                                                                                                   =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.                                                                                                                                                                                                                                                                       ¿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- no desempeñadas (Fallos 7991 72;¡73 entré" ' Tuv^h^</w:t>
        <w:br/>
        <w:t>otros) r&amp;EÓrs por la cual deberán ^seonnórrr- io" jv^bv-v^;:-</w:t>
        <w:br/>
        <w:t>p^rripiaos per lií ¡^endonada -3^:^.? en ei renca:, ^n \:.u;:- no</w:t>
        <w:br/>
        <w:t>concurrió   a. cumplir   con   sus   rnneion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0 )     Que     a»ü'     corifornii^^J     0',&gt;i"¿   .:. o</w:t>
        <w:br/>
        <w:t>previste   ert   ios   ñrtlcuiOE'   19,   ^-  y   ':.!   ¿e.i   R^cfiarrifri-LT--::   ;:. r^     1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J \^L- .. .:. .. - .:                  +i^í-- l'jr.O™   &lt;                     .¡.. ^-¿J.-                   :- i-   h i^ .i.  - i. C v,.                  -iv-1:.       ¿. -Í.H--      .-., \. . r..    .--r ¿     .&gt;        ..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áe Justicia óx? iv Nación cuenten con i'^cu! ^i¡™</w:t>
        <w:br/>
        <w:t>de.; pars. ep'lícar sancíori.s;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^."- ^.j____L.l:..::hh^   ^'   ^v1  ^.¿   ?   J^Jt»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í&gt;      [íi£ --&lt;: Liesr   &gt;r I   d££-c.&gt;?Vi£."   d-l   I-:-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íri-JS jr^i; cabidos ^:.x != sn:-:ili^r OT,GS AGREDA FEF.HAtfDET.</w:t>
        <w:br/>
        <w:t>durante     el   l^pso   c^rrf^endi.-^o   ei'Etre   el   6   y   ^1   j..¿  d^   z^^-^rxt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;eF      ce i   í»l   térmiao   de   r3   (cicc&lt;:)   &lt;h.-jh-   i articulo   '^ L   cíe I   .Vr .rii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i2     ¿1     :-lw "      I"-1    rfü    ^iní:'!    rlf^    l^^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:- ':                                          T'.-,l, .-]-. í- . v &amp; v- .. ^        :- v t- .; -^ :t^í-- ; "'       ",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491</Characters>
  <CharactersWithSpaces>4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1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