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judicial para el juzgad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 del fuero, desde el 2 de julio hasta el 6 de julio, con motivo de los</w:t>
        <w:br/>
        <w:t>trabajos 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en lo Civil n° 66, desde el día 2 de julio hasta el</w:t>
        <w:br/>
        <w:t>día 6 de julio, ambas fechas inclusive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