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7125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Juez    Federal de   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Dr. Omar R. A. DIGEROMINO, solicita pasajes</w:t>
        <w:br/>
        <w:t>terrestres -ida y vuelta- y la asignación de viáticos por el término de medio</w:t>
        <w:br/>
        <w:t>(1/2) d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os ciudadanos, Juan Carlos Bruno (DN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.705.774); Carlos</w:t>
        <w:br/>
        <w:t>Eduardo Contardi (11.961.055); José Ibrahim Suarez; Gladys Ethel</w:t>
        <w:br/>
        <w:t>Carpovich (CIPEF 11.512.202), domiciliados en la Ciudad de La Plata</w:t>
        <w:br/>
        <w:t>(Provincia de Buenos Aires) y Jorge BOSDAR (DNI 14.071.001) domicilio</w:t>
        <w:br/>
        <w:t>en la ciudad de Avellaneda y Ricardo Olivieri de RIEGA (DNI 22.098.279) y</w:t>
        <w:br/>
        <w:t>Carmen MUSCIA, domiciliados en Ciudad de Buenos; desde sus respectivos</w:t>
        <w:br/>
        <w:t>hasta sede del tribunal actuante a fin de prestar declaración testimonial en</w:t>
        <w:br/>
        <w:t>los autos 249/96 caratulados "GRANERO, Andrés Bernardo s/denuncia";</w:t>
        <w:br/>
        <w:t>conforme lo dispuesto en el artículo 79 inciso b) del Código Procesal Penal</w:t>
        <w:br/>
        <w:t>de la Nación y resoluciones Nros 1192/95,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Juzgado Federal de Primera Instancia de</w:t>
        <w:br/>
        <w:t>Rosario (Provincia de Santa Fe)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(vía terrestre-</w:t>
        <w:br/>
        <w:t>ida y vuelta, según detalle obrante a fojas 2), teniendo en cuenta el cargo de</w:t>
        <w:br/>
        <w:t>Oficial Mayor (P.A.T.), para los testigos mencionados ut-supra, en tanto no</w:t>
        <w:br/>
        <w:t>pertenezcan a fuerzas de seguridad; con oportuna rendición de cuentas y sin</w:t>
        <w:br/>
        <w:t>perjuicio del reintegro que proceda atenderse con arreglo en lo que en</w:t>
        <w:br/>
        <w:t>definitiva se resuelva respecto de t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Recursos. Cumplido, gírense las actuaciones</w:t>
        <w:br/>
        <w:t>a la citada Dirección, para la prosecución del trám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