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67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    y sin    objeciones que formular a la prosecución del    trámi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Dirección de Administración Financiera a fin</w:t>
        <w:br/>
        <w:t>de que proceda de conformidad, hasta la suma de PESOS DOS MIL</w:t>
        <w:br/>
        <w:t>NOVECIENTOS TRES CON CINCUENTA Y OCHO ( $ 2.903,5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