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25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812/94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9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9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agost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por el término de dos (2) días y gastos de movi-</w:t>
        <w:br/>
        <w:t>lidad para cuatro (4) automotores que se utilizarán en</w:t>
        <w:br/>
        <w:t>la comisión oficial {Decreto N° 1.343/74, Anexo I, Artí-</w:t>
        <w:br/>
        <w:t>culo 5o ,Apartado I, Inciso f), formulado precedentemen-</w:t>
        <w:br/>
        <w:t>te por el señor Presidente del Tribunal Oral en lo Crimi-</w:t>
        <w:br/>
        <w:t>nal Federal N° 2 de Mendoza doctor Enrique Alfredo Sosa</w:t>
        <w:br/>
        <w:t>Ardíti, a su favor y de los señores magistrados, funcio-</w:t>
        <w:br/>
        <w:t>narios y empleada que se consignan en el despacho tele-</w:t>
        <w:br/>
        <w:t>gráfico que antecede, con motivo de tener que trasladar-</w:t>
        <w:br/>
        <w:t>se a la ciudad de San Juan para realizar los días 24 y</w:t>
        <w:br/>
        <w:t>25 del corriente la audiencia de debate dispuesta en la</w:t>
        <w:br/>
        <w:t>causa N° 0046 - T caratulada: "TERZI, Carlos Alberto s/</w:t>
        <w:br/>
        <w:t>Av. Infr. Ley 23.737", autorízase a la Subsecretaría de</w:t>
        <w:br/>
        <w:t>Administración a dar trámite favorable a la solicitud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dependenci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