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66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    abril de    1977.-</w:t>
        <w:br/>
        <w:t>Visto    el presente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4.642/</w:t>
        <w:br/>
        <w:t>77 del registro de la Dirección Administrativa y Contable</w:t>
        <w:br/>
        <w:t>del Poder Judicial de la Nación,      por el que solicita    au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 acto licitario con el    objeto de</w:t>
        <w:br/>
        <w:t>adquirir "mesitas para máquina de    escribir"    peticionadas</w:t>
        <w:br/>
        <w:t>por    diversos    tribunales y    organismos    judiciales y tenien-</w:t>
        <w:br/>
        <w:t>do    en cuenta lo establecido   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 la Dirección Administra-</w:t>
        <w:br/>
        <w:t>tiva y Contable    del Poder Judicial    de    la Nación a    convo-</w:t>
        <w:br/>
        <w:t>car la licitación pertinente,      conforme      al pliego y cláu-</w:t>
        <w:br/>
        <w:t>sulas particulares    obrantes    a fs.      2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    importe      aproximado de PESOS:      T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 MILLONES      ($    13.000.000.--),      destinado a atender el //</w:t>
        <w:br/>
        <w:t>gasto   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se    autoriza,      deberá</w:t>
        <w:br/>
        <w:t>imputarse      a la Cuenta "Moblaje"      (1-05-002-5-51-5120-301)</w:t>
        <w:br/>
        <w:t>del Presupuesto General de    Gastos    para    el Ejercicio Finan-</w:t>
        <w:br/>
        <w:t>ciero    del    a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  a la citada</w:t>
        <w:br/>
        <w:t>Dirección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