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93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5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ublica, a los efectos de lograr la provisión de</w:t>
        <w:br/>
        <w:t>materiales de cerrajería con destino a la Intendencia</w:t>
        <w:br/>
        <w:t>del Palacio; y teniendo en cuenta lo previsto por el</w:t>
        <w:br/>
        <w:t>art.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ublica pertinente, a los</w:t>
        <w:br/>
        <w:t>fines señalados precedentemente y conforme al pliego y</w:t>
        <w:br/>
        <w:t>cláusulas particulares obrante a fs. 45/47, fijándose</w:t>
        <w:br/>
        <w:t>como plazo de mantenimiento de oferta diez (10) días y</w:t>
        <w:br/>
        <w:t>pago a tres (3) días -ambos hábiles- de la presentación</w:t>
        <w:br/>
        <w:t>de factura y remito debidamente confor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O MILLO-</w:t>
        <w:br/>
        <w:t>NES SEISCIENTOS UN MIL QUINIENTOS TREINTA ($A</w:t>
        <w:br/>
        <w:t>5.601.53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386.410.- a la Cuenta Especial 510 - "Infraestruc-</w:t>
        <w:br/>
        <w:t>tura Judicial" ("Metales comunes y sus manufacturas" -1-</w:t>
        <w:br/>
        <w:t>05-004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68.980,- a la Cuenta Especial 510 - "Infraestruc-</w:t>
        <w:br/>
        <w:t>tura Judicial" ("Aparatos e instrumentos" -1-05-004-</w:t>
        <w:br/>
        <w:t>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46.140.- a la Cuenta Especial 510 - "Infraestruc-</w:t>
        <w:br/>
        <w:t>tura Judicial" ("Otros bienes de Consumo" -1-05-004</w:t>
        <w:br/>
        <w:t>-1-12-1210-225) del Presupuesto General de Gastos para</w:t>
        <w:br/>
        <w:t>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Hacer sabe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que deberá efectuar las estimaciones pertinentes</w:t>
        <w:br/>
        <w:t>conforme a valores reales vigentes en pla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l citado Departamento, a</w:t>
      </w:r>
      <w:r>
        <w:rPr>
          <w:rFonts w:ascii="Courier New" w:hAnsi="Courier New"/>
          <w:sz w:val="20"/>
          <w:lang w:val="es-AR"/>
        </w:rPr>
        <w:t xml:space="preserve"> sus</w:t>
      </w:r>
      <w:r>
        <w:rPr>
          <w:rFonts w:ascii="Courier New" w:hAnsi="Courier New"/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4</Characters>
  <CharactersWithSpaces>1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 EXPEDIENTE N° 93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