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9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a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943/84</w:t>
        <w:br/>
        <w:t>del registro del Departamento de Compras, por el que</w:t>
        <w:br/>
        <w:t>se solicita autorización para contratar el servicio /</w:t>
        <w:br/>
        <w:t>de mantenimiento de la central telefónica Siemens ESK</w:t>
        <w:br/>
        <w:t>10/100/10 instalada en el edificio sede de los Tribu-</w:t>
        <w:br/>
        <w:t>nales Federales de Mendoza, por el período comprendi-</w:t>
        <w:br/>
        <w:t>do entre el 1º de marzo y el 31 de diciembre de 198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actuaciones es de aplica-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 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A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o g) de la Ley de Contabilidad, por lo que corres-</w:t>
        <w:br/>
        <w:t>ponde contratar directamente el servicio de que se tra-</w:t>
        <w:br/>
        <w:t>ta con la firma "Equitel S.A." (Confr.fs. 7 y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la Corte Suprema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tratar directamente con la firma "EQUITEL S.A." /</w:t>
        <w:br/>
        <w:t>el servicio de referencia, conforme a su presupuesto /</w:t>
        <w:br/>
        <w:t>obrante a fs* 7 y por el importe total de PESOS ARGENTI-</w:t>
        <w:br/>
        <w:t>NOS: TRESCIENTOS SESENTA Y DOS MIL QUINIENTOS SESENTA /</w:t>
        <w:br/>
        <w:t>($a.362.56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ta;</w:t>
        <w:br/>
        <w:t>"Honorarios y retribuciones a terceros" (1-05-002-1-12-</w:t>
        <w:br/>
        <w:t>1220-230) del Presupuesto General de Gastos para el E-/</w:t>
        <w:br/>
        <w:t>jer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ártame-</w:t>
        <w:br/>
        <w:t>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