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6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1773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 de agost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uase la siguiente</w:t>
        <w:br/>
        <w:t>promoción -interina- en el Cuerpo Médico Forense de la Justi-</w:t>
        <w:br/>
        <w:t>cia Nacional (Morgue Judicial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IO JEFE,  (Jefe de Obducciones) en reemplazo del</w:t>
        <w:br/>
        <w:t>doctor Enrique Fernando Ricci que renunció al actual 2o Jefe</w:t>
        <w:br/>
        <w:t>de Departamento doctor HECTOR OSVALDO VAZQUEZ FANEGO</w:t>
        <w:br/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JEFE DE DEPARTAMENTO, (2o Jefe de obducciones) al actual</w:t>
        <w:br/>
        <w:t>prosecretario administrativo doctor MACARIO FEDERICO LERA</w:t>
        <w:br/>
        <w:t xml:space="preserve">PROSECRETARIO ADMINISTRATIVO,  </w:t>
      </w:r>
      <w:r>
        <w:rPr>
          <w:rFonts w:ascii="Courier New" w:hAnsi="Courier New"/>
          <w:sz w:val="20"/>
          <w:lang w:val="en-US"/>
        </w:rPr>
        <w:t>(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Medico de Obducciones) al</w:t>
        <w:br/>
        <w:t>actual oficial superior de 8a., doctor ANIBAL EFRAIN SAGRERAS</w:t>
        <w:br/>
        <w:t>sin que estas promociones signifiquen antecedente alguno para</w:t>
        <w:br/>
        <w:t>eventuales concurs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81</Characters>
  <CharactersWithSpaces>7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35:00Z</dcterms:created>
  <dc:creator>Victor Pagnone</dc:creator>
  <dc:description/>
  <dc:language>en-US</dc:language>
  <cp:lastModifiedBy/>
  <dcterms:modified xsi:type="dcterms:W3CDTF">2006-08-15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