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3/90       EXP.N°7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r.</w:t>
        <w:br/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Edgardo Vázquez Acuña solicita 30 días de licencia con</w:t>
        <w:br/>
        <w:t>goce de haber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 sido invitado por el gobierno de Estados Unidos para</w:t>
        <w:br/>
        <w:t>visitar distintas prisiones d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a conformi-</w:t>
        <w:br/>
        <w:t>dad prestada y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solicitado no afecta la presta-</w:t>
        <w:br/>
        <w:t>ción del servicio de justicia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30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 de  licencia 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 a partir del 23 de abril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</w:t>
        <w:br/>
        <w:t>30 días al señor Juez de la Cámara Nacional de Apelaciones en</w:t>
        <w:br/>
        <w:t>lo Criminal y Correccional doctor Martín Edgardo Vázquez Acu-</w:t>
        <w:br/>
        <w:t>ña, (art.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