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E-5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      de  junio de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v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ciones E-54/81 ca-</w:t>
        <w:br/>
        <w:t>ratuladas   "DR.   BUSTOS  VOCOS,   Miguel Ángel  s/S</w:t>
      </w:r>
      <w:r>
        <w:rPr>
          <w:sz w:val="20"/>
        </w:rPr>
        <w:t>à</w:t>
      </w:r>
      <w:r>
        <w:rPr>
          <w:sz w:val="20"/>
          <w:lang w:val="es-ES_tradnl"/>
        </w:rPr>
        <w:t>nchez  Galdeano,</w:t>
        <w:br/>
        <w:t>Eugenio solicita  su enjuiciamiento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sta Corte ha sostenido en r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adas oportunidades que la procedencia da una denuncia orlan</w:t>
        <w:br/>
        <w:t>tada a lograr la remoción de un magistrado provoca una gran per</w:t>
        <w:br/>
        <w:t>turbación en el servicio publico y solo corresponde darle curso</w:t>
        <w:br/>
        <w:t>cuando la imputación se funda en hachos graves e inequívocos o</w:t>
        <w:br/>
        <w:t>existan presunciones serias que autoricen a poner en duda la /</w:t>
        <w:br/>
        <w:t>rectitud de conducta de un magistr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o su capacidad para el /</w:t>
        <w:br/>
        <w:t>normal desempeño de la función, o cuando se presuma fundamen</w:t>
        <w:br/>
        <w:t xml:space="preserve">te un </w:t>
      </w:r>
      <w:r>
        <w:rPr>
          <w:sz w:val="20"/>
          <w:lang w:val="en-US"/>
        </w:rPr>
        <w:t xml:space="preserve">intolerable </w:t>
      </w:r>
      <w:r>
        <w:rPr>
          <w:sz w:val="20"/>
          <w:lang w:val="es-ES_tradnl"/>
        </w:rPr>
        <w:t>apartamiento de la misión confiada a los jue</w:t>
        <w:br/>
        <w:t>ces, con daño del servicio y mencscabo de la investidura. Uni-</w:t>
        <w:br/>
        <w:t>camente con ese alcance la procedencia de la denuncia se con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 con el respeto debido a los jueces y con la garantía cons-</w:t>
        <w:br/>
        <w:t>titucional de su inamovilidad (Fallos: 301:124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os presentes obrados la 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d del doctor Bustos Vocos de ordenar con fecha 4 de marzo</w:t>
        <w:br/>
        <w:t xml:space="preserve">de 1981 que se recibiera el juramento previsto en el artículo </w:t>
        <w:br/>
        <w:t>4o inciso d) de la ley 22.192 al aguí denunciante y con posterio</w:t>
        <w:br/>
        <w:t>ridad el 18 de ese mismo mes y año, solicitar al Colegio de A</w:t>
        <w:br/>
        <w:t>bogados de la Provincia de Córdoba la remisión de los anteceden</w:t>
        <w:br/>
        <w:t>tes que ante el mismo pudiera registrar Sánchez Galdeano (fs,/</w:t>
        <w:br/>
        <w:t>24 vta. del expte. cuyas fotocopias corren agregadas por cuerda</w:t>
        <w:br/>
        <w:t>a las presentes)- cuya recepción en definitiva determinó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magistrado denegara la inscripción en la matrícula de aboga</w:t>
        <w:br/>
        <w:t>dos que con anterioridad había otorgado al presentante, resulta</w:t>
        <w:br/>
        <w:t>suficientemente explicada en los fundamentos de la resolución /</w:t>
        <w:br/>
        <w:t>por la cual la Cámara Federal de Apelaciones de Córdoba rechazó</w:t>
        <w:br/>
        <w:t>el recurso de reconsideración que interpusiera el interesado con</w:t>
        <w:br/>
        <w:t>tra aquella medida del Presidente de ese Tribunal (fs. 98 del ex-</w:t>
        <w:br/>
        <w:t>pediente ut-supra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así no pueden admit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ningún concepto las suspicacias y especulaciones que hace</w:t>
        <w:br/>
        <w:t>el denunciante acerca de presuntos motivos que habrían inducido</w:t>
        <w:br/>
        <w:t>al Juez imputado a adoptar las medidas que dispusiera, quedando</w:t>
        <w:br/>
        <w:t>en consecuencia sin sustento fáctico o legal alguno la acu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 doctrina reiter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que corresponde hacer uso de la facultad prevista</w:t>
        <w:br/>
        <w:t>en el artículo 22 inc. a) de la ley 21.374 modificada por ley /</w:t>
        <w:br/>
        <w:t>21.918, cuando por medio de denuncias insustanciales, arbitrarias</w:t>
        <w:br/>
        <w:t>o maliciosas -como la presente- se atenta contra la plena liber-</w:t>
        <w:br/>
        <w:t>tad de deliberación -y decisión de que gozan los jueces en las /</w:t>
        <w:br/>
        <w:t>causas sometidas a su conocimiento, con perjuicio del respeto /</w:t>
        <w:br/>
        <w:t>debido a los magistrados de la Nación y entorpecimiento de su /</w:t>
        <w:br/>
        <w:t>labor jurisdiccional- (Fallos: 301:124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echar sin más trámi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formulada en estas actuaciones e imponer al denuncian</w:t>
        <w:br/>
        <w:t>te Eugenio Sánchez Galdeano una multa de ciento cincuenta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pesos ($ 150.000.-, art. 22 inc.a) de la ley 22.192) la</w:t>
        <w:br/>
        <w:t>que deberá hacerse efectiva dentro de los diez días de noti</w:t>
        <w:br/>
        <w:t>ficada la presente resolución, depositando su importe a la</w:t>
        <w:br/>
        <w:t>orden de la Corte Suprema de Justicia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el Ban_</w:t>
        <w:br/>
        <w:t>co de la 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9-1 (Acordada /</w:t>
        <w:br/>
        <w:t>del 20 de diciembre de 1967.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y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7</Characters>
  <CharactersWithSpaces>2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º 65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