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327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9/87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 d</w:t>
      </w:r>
      <w:r>
        <w:rPr>
          <w:rFonts w:ascii="Arial" w:hAnsi="Arial"/>
          <w:color w:val="auto"/>
          <w:sz w:val="20"/>
          <w:lang w:val="es-ES_tradnl"/>
        </w:rPr>
        <w:t>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se</w:t>
      </w:r>
      <w:r>
        <w:rPr>
          <w:rFonts w:eastAsia="Arial" w:ascii="Arial" w:hAnsi="Arial"/>
          <w:color w:val="auto"/>
          <w:sz w:val="20"/>
          <w:lang w:val="es-ES_tradnl"/>
        </w:rPr>
        <w:t>ñor Presidente del Colegio Público de Abogados de</w:t>
        <w:br/>
        <w:t>la Capital Federal, doctor Alberto Antonio Spota, por la</w:t>
        <w:br/>
        <w:t>cual solicita se autorice a dicho Colegio a instalar má-</w:t>
        <w:br/>
        <w:t>quinas fotocopiadoras en cada uno de los pisos del Pala-</w:t>
        <w:br/>
        <w:t>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mo lo ha se</w:t>
      </w:r>
      <w:r>
        <w:rPr>
          <w:rFonts w:eastAsia="Arial" w:ascii="Arial" w:hAnsi="Arial"/>
          <w:color w:val="auto"/>
          <w:sz w:val="20"/>
          <w:lang w:val="es-ES_tradnl"/>
        </w:rPr>
        <w:t>ñalado reiteradamen-</w:t>
        <w:br/>
        <w:t>te este Tribunal, la carencia de espacio disponible en</w:t>
        <w:br/>
        <w:t>el Palacio configura un gravísimo problema, a tal punto</w:t>
        <w:br/>
        <w:t>que esta Corte Suprema ha tenido la necesidad de incorpo-</w:t>
        <w:br/>
        <w:t>rar nuevos funcionarios y los mismos se encuentran desem-</w:t>
        <w:br/>
        <w:t>peñando sus tareas en situaciones precarias, en la mayo-</w:t>
        <w:br/>
        <w:t>ría de los casos compartiendo ambiente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los efectos de -instalar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, deberían habilitarse y construirse locales a-</w:t>
        <w:br/>
        <w:t>propiados para el normal desarrollo de sus actividades,</w:t>
        <w:br/>
        <w:t>lo cual no es facti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n perjuicio de consider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tici</w:t>
      </w:r>
      <w:r>
        <w:rPr>
          <w:rFonts w:eastAsia="Arial" w:ascii="Arial" w:hAnsi="Arial"/>
          <w:color w:val="auto"/>
          <w:sz w:val="20"/>
          <w:lang w:val="es-ES_tradnl"/>
        </w:rPr>
        <w:t>ón asignando -cuando se cuente con espacios- algún</w:t>
        <w:br/>
        <w:t>local, hágase saber a la institución recurrente que no</w:t>
        <w:br/>
        <w:t>es posible acceder a lo solicitado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or ello, as</w:t>
      </w:r>
      <w:r>
        <w:rPr>
          <w:rFonts w:eastAsia="Arial" w:ascii="Arial" w:hAnsi="Arial"/>
          <w:color w:val="auto"/>
          <w:sz w:val="20"/>
          <w:lang w:val="es-ES_tradnl"/>
        </w:rPr>
        <w:t>í se resuelve. Regístre-</w:t>
        <w:br/>
        <w:t>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