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8</w:t>
      </w:r>
      <w:r>
        <w:rPr>
          <w:rFonts w:ascii="Courier New" w:hAnsi="Courier New"/>
          <w:sz w:val="20"/>
          <w:lang w:val="es-ES_tradnl"/>
        </w:rPr>
        <w:t>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28/85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1.295/</w:t>
        <w:br/>
        <w:t>85 del registro de la Subsecretaría de Administración,</w:t>
        <w:br/>
        <w:t>por el cual se tramita la construcción de una Alcaldía</w:t>
        <w:br/>
        <w:t>para Menores en el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iso del Palacio de Justi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itada Subsecretaría (Subdirección</w:t>
        <w:br/>
        <w:t>de Servicios y Producción) informa a fs. 51/53 y 115/</w:t>
        <w:br/>
        <w:t>121 sobre las medidas a adoptar para concretar en tres</w:t>
        <w:br/>
        <w:t>etapas las referidas obra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proposito de este Tribunal la inme-</w:t>
        <w:br/>
        <w:t>diata iniciación de los trabajos mencionados, a fin de</w:t>
        <w:br/>
        <w:t>subsanar con toda premura las graves consecuencias que</w:t>
        <w:br/>
        <w:t>acarrea el no contar con lugares aptos para el aloja-</w:t>
        <w:br/>
        <w:t>miento de men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o tanto, es prioritario impri-</w:t>
        <w:br/>
        <w:t>mir celeridad a la adquisición de los materiales perti-</w:t>
        <w:br/>
        <w:t>nentes como así también disponer el doble turno de ta-</w:t>
        <w:br/>
        <w:t>reas para facilitar el avance de l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signar a la Subsecretarí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(Subdirección de Servicios y Produc-</w:t>
        <w:br/>
        <w:t>ción) la suma de NUEVE MIL AUSTRALES ($A 9.000.-) para</w:t>
        <w:br/>
        <w:t>atender la inmediata adquisición de los materiales para</w:t>
        <w:br/>
        <w:t>concretar la primera etapa, con cargo de rendir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cumentada de su inver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la realización de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traordinarias durante el lapso de sesenta (60) días, a</w:t>
        <w:br/>
        <w:t>razón de cuatro (4) horas diarias, para los siguientes //</w:t>
        <w:br/>
        <w:t>cargos del Personal Obrero y de Maestran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  Principal  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  Principal  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  Principal   4ta.</w:t>
        <w:br/>
        <w:t>3 Auxiliar   Principal   5ta.</w:t>
        <w:br/>
        <w:t>5 Auxiliar   Principal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signar la suma de DOS MIL CUAREN-</w:t>
        <w:br/>
        <w:t>TA AUSTRALES ($A 2.040.-) en concepto de gastos de almuerzo</w:t>
        <w:br/>
        <w:t>del citado personal, a razón de $A 2.- diarios a cada u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iniciar las tramitaciones pertinentes pa-</w:t>
        <w:br/>
        <w:t>ra lograr la urgente adquisición de los materiales y herra-</w:t>
        <w:br/>
        <w:t>mientas, cuyo listado obra a fs.56/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Disponer la reserva de los mate-</w:t>
        <w:br/>
        <w:t>riales detallados a fs. 9 3/114 para su utilización en la /</w:t>
        <w:br/>
        <w:t>obra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de la /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$A 8.940,90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$A 5.597.-  a la Cuenta "Moblaje" (1-05-002-4-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120-301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8/86.-</w:t>
      </w:r>
      <w:r>
        <w:rPr>
          <w:rFonts w:ascii="Arial" w:hAnsi="Arial"/>
          <w:sz w:val="20"/>
          <w:lang w:val="es-ES_tradnl"/>
        </w:rPr>
        <w:t xml:space="preserve">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28/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$A   300.- a la Cuenta:"Otras invers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4-41-4120-3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$A 10.736,64 a la Cuenta:"Sobrantes de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$A 2.040.-  a la Cuenta:"Alimentos y produc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opecuarios" (1-05-002-1-12-1210-</w:t>
        <w:br/>
        <w:t>2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</w:t>
      </w:r>
      <w:r>
        <w:rPr>
          <w:rFonts w:ascii="Arial" w:hAnsi="Arial"/>
          <w:sz w:val="20"/>
        </w:rPr>
        <w:t xml:space="preserve"> $A</w:t>
      </w:r>
      <w:r>
        <w:rPr>
          <w:rFonts w:ascii="Arial" w:hAnsi="Arial"/>
          <w:sz w:val="20"/>
          <w:lang w:val="es-ES_tradnl"/>
        </w:rPr>
        <w:t xml:space="preserve">   244,40 a la Cuenta: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tróleo y sus derivados (1-05-002-1-</w:t>
        <w:br/>
        <w:t>12-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 $A 4.996,50 a la Cuenta:"Madera, corcho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facturas" (1-05-002-1-12-1210-20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$A     9,75 a la Cuenta:"Papel, cartón e impr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s" 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$A   552,27 a la Cuenta:"Productos químicos y me-</w:t>
        <w:br/>
        <w:t>di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) $A  4.329,70 a la Cuenta:"Cueros, 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us manufacturas" (1-05-002-1-12- /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) $A 7.214,28 a la Cuenta:"Piedra, vidrio y cerá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" 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$A 5.919,30 a la Cuenta: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) $A   895,90 a la Cuenta: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Maquinarias y herramien-</w:t>
        <w:br/>
        <w:t>tas" (1-05-002-4-41-4110-27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 la Subse-/</w:t>
        <w:br/>
        <w:t>cretaría de Administración. Dése intervención al Regis-</w:t>
        <w:br/>
        <w:t>tro de Inmuebles Judicia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451</Characters>
  <CharactersWithSpaces>29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