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2003.-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oficial mayor de la intendencia del Palacio de Justicia de la Nación, señor Gilberto Ramiro Rodríguez (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f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