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08/200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6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Juz-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La Plata s/licencia Adolfo Gabino Ziulu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mencionado Juzgado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olfo Gabino Ziulu, solicita licencia con motivo de su particip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"Primer Seminario Italo Argentino de Derecho Constitucional, Congreso Internacional de Descentralización del Poder en e! Estado y Asamblea Anual de la Asociación Argentina de Derecho Constitucional", que se realizará en la Ciudad de Córdoba entre los días 3 al 6 de septiembre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 presta conformidad al presente requer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4 al 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citado magistrado; en virtud de lo establecido en el 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1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