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280/98                                 EXPEDIENTE N° 10-0318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de Febrer</w:t>
      </w:r>
      <w:r>
        <w:rPr>
          <w:sz w:val="20"/>
          <w:lang w:val="es-ES_tradnl"/>
        </w:rPr>
        <w:t>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que Sr. Presidente del Tribunal Or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Federal de Tucumán, Dr. Gabriel Eduardo Casas, solicita anticipo de</w:t>
        <w:br/>
        <w:t>gastos de traslado para los siguientes testigos: DARIO ALBERTO</w:t>
        <w:br/>
        <w:t>SEVILLANO (D.N.I. N° 17.454.833); JUAN MANUEL BIZONE (D.N.I.</w:t>
        <w:br/>
        <w:t>N° 16.190.637) y MARIELA ANALIA CORTEZ (D.N.I. N° 21.581.529)</w:t>
        <w:br/>
        <w:t>desde sus respectivos domicilios hasta la sede del Tribunal actuante, con</w:t>
        <w:br/>
        <w:t>motivo de haber sido citados el próximo 17 de marzo, a efectos de prestar</w:t>
        <w:br/>
        <w:t>declaración testimonial en los autos caratulados "BRUTTI WALTER HUGO</w:t>
        <w:br/>
        <w:t>S/INFRACCIÓN LEY 23.737"; por lo que conforme lo dispuesto por el</w:t>
        <w:br/>
        <w:t>artículo 79), inciso b) del Código Procesal Penal de la Nación y Resoluciones</w:t>
        <w:br/>
        <w:t>CSJN N° 1.192/95, 1.361/95 y 2.333/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 a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 favor del Tribunal Oral en lo Criminal Federal</w:t>
        <w:br/>
        <w:t>de Tucumán, viáticos y pasajes (vía terrestre ida y vuelta) de acuerdo al detalle</w:t>
        <w:br/>
        <w:t>obrante a fs. 2/3; teniendo en cuenta el cargo de Oficial Mayor (P.A.T.), para</w:t>
        <w:br/>
        <w:t>los testigos mencionados precedentemente, con oportuna rendición de cuentas</w:t>
        <w:br/>
        <w:t>y sin perjuicio del reintegro que proceda atenderse con arreglo en lo que en</w:t>
        <w:br/>
        <w:t>definitiva se resuelva respecto de las costas d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Regístrese,   hágase   saber  a   la  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Fiscalización de Recursos y gírense las actuaciones a la Dirección</w:t>
        <w:br/>
        <w:t>de Administración Financiera para la prosecución de!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7</Characters>
  <CharactersWithSpaces>13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27:00Z</dcterms:created>
  <dc:creator>Victor Pagnone</dc:creator>
  <dc:description/>
  <dc:language>en-US</dc:language>
  <cp:lastModifiedBy/>
  <dcterms:modified xsi:type="dcterms:W3CDTF">2006-08-07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