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7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9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de tramita los trabajos de reparación integral y man-</w:t>
        <w:br/>
        <w:t>tenimiento preventivo de la instalación de aire acondi-</w:t>
        <w:br/>
        <w:t>cionado del edificio, sede de la Cámara Nacional de Ape-</w:t>
        <w:br/>
        <w:t>laciones del Trabajo, sito en Cerrito 536/44 de esta ciu-</w:t>
        <w:br/>
        <w:t>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o informado a fs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esidencia de la Cámara Nacional de Apelaciones</w:t>
        <w:br/>
        <w:t>del Trabajo, que condice con la realidad, existen razo-</w:t>
        <w:br/>
        <w:t>nes de urgencia objetiva, por cuanto las condiciones edi-</w:t>
        <w:br/>
        <w:t>licias del inmueble obligan a que disponga incuestiona-</w:t>
        <w:br/>
        <w:t>blemente del servicio pleno de aire acondicio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corresponde ins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cedimiento previo dirigido a la contratación direc-</w:t>
        <w:br/>
        <w:t>ta, con amparo en el art. 9, inc. c) de la ley 13.064,</w:t>
        <w:br/>
        <w:t>de los trabajos referi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observaciones formulada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/50, fueron subsanadas en conformidad con lo dispuesto</w:t>
        <w:br/>
        <w:t>a fs. 5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a fs. 46 se propo-</w:t>
        <w:br/>
        <w:t>ne la nómina de empresas capacitadas para la realización</w:t>
        <w:br/>
        <w:t>de los trabajos, sin perjuicio de la oportuna verifica-</w:t>
        <w:br/>
        <w:t>ción de sus antecedentes y capacidad de contratación ne-</w:t>
        <w:br/>
        <w:t>cesaria extendida por el Registro Nacional de Constructo-</w:t>
        <w:br/>
        <w:t>res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 -Departamento de Compras- para invit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ir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cionadas a fs. 46, a ofertar los trabajos</w:t>
        <w:br/>
        <w:t>precedentemente señalados, sobre la base de las condicio-</w:t>
        <w:br/>
        <w:t>nes establecidas en la documentación obrante a fs. 53/-</w:t>
        <w:br/>
        <w:t>102, a cuyo efecto les hará saber la presente resolución,</w:t>
        <w:br/>
        <w:t>la fecha y hora del acto de apertura de las propuestas y</w:t>
        <w:br/>
        <w:t>que los requisitos formales que se instrumenten durante</w:t>
        <w:br/>
        <w:t>el procedimiento, no las habilitarán para invocar dere-</w:t>
        <w:br/>
        <w:t>chos a la selección, por no tener carácter imperativo en</w:t>
        <w:br/>
        <w:t>razón del propósito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de PESOS CUATROCIENTOS DOCE MIL QUINIEN-</w:t>
        <w:br/>
        <w:t>TOS SESENTA ($ 412.560), a la Cuenta "Ampliaciones y/o re-</w:t>
        <w:br/>
        <w:t>mod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dificios judiciales" (1-05-004-4-4210-</w:t>
        <w:br/>
        <w:t>93-01) del Presupuesto General de Gastos para el Ejerci-</w:t>
        <w:br/>
        <w:t>cio Fi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, hágase saber a la Dirección General de Arquitectu-</w:t>
        <w:br/>
        <w:t>ra y Servicios, y remítanse las actuaciones a la Subsecre-</w:t>
        <w:br/>
        <w:t>taría de Administración a sus efectos, previa interven-</w:t>
        <w:br/>
        <w:t>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0</Characters>
  <CharactersWithSpaces>2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897/92                                    EXPEDIENTE Nº 35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