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   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, a partir del 5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icencia sin goce de sueldo al auxiliar señor</w:t>
        <w:br/>
        <w:t>Sergio Luis Amadeo del Tribunal Oral en lo Criminal N° 1 de</w:t>
        <w:br/>
        <w:t>la Capital Federal mientras dure su designación interina</w:t>
        <w:br/>
        <w:t>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