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22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 467/94-SECRETA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C.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,21 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resentación efectu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Decano del Cuerpo de Peritos Tasadores y por los profe-</w:t>
        <w:br/>
        <w:t>sionales autorisados-mediante resolución N° 73/94-  para  cum-</w:t>
        <w:br/>
        <w:t>plir funciones como peritos tasadores oficial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l Cuerpo de Peritos Tas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gún su informe- se encuentra recargado de pericias a reali-</w:t>
        <w:br/>
        <w:t>zar, tanto a solicitud del Tribunal como a pedido de magistra-</w:t>
        <w:br/>
        <w:t>dos en causas pe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por razones de mejor servici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Recordar  a   los  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ntes que constituye una obligación inherente al car-</w:t>
        <w:br/>
        <w:t>go, desempeñar sus tareas sin limitación horaria, y de acuer-</w:t>
        <w:br/>
        <w:t>do con las exigencias del servicio de justicia. (art. 6. del</w:t>
        <w:br/>
        <w:t>Reglamento para la Justicia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Habilitar  días y horas para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s que prestan servicios en el Cuerpo de Peritos Tasado-</w:t>
        <w:br/>
        <w:t>res hasta tanto se normalice la atención de las pericias</w:t>
        <w:br/>
        <w:t>solicitadas al mencionado cuerpo, cualquiera sea su índole.</w:t>
        <w:br/>
        <w:t>(art. 7o del Reglamento para la Justicia Nacion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comendar al señor Director Gene-</w:t>
        <w:br/>
        <w:t>ral, a cargo de la Dirección General Pericial, doctor Juan</w:t>
        <w:br/>
        <w:t>Carlos García, el control del cumplimiento de la presente,</w:t>
        <w:br/>
        <w:t>debiendo fijar -a su juicio- la cantidad de horas que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 necesarias para que el citado cuerpo atienda todos aque-</w:t>
        <w:br/>
        <w:t>llos asuntos que no admitan de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Regístrese,  hágase  saber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chívese.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5</Characters>
  <CharactersWithSpaces>1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22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